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 .9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4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Upozorňujeme oddíly , které mají v některé(ých) kategorii(ích) více družstev v soutěžích, že se zvýšenou pozorností opět bude kontrolovat vedení soupisek „A“ družstev, v případě zjištění , že za „B“ družstvo nastoupí hráč(ka) , který(á) je na soupisce „A“ družstva bude vše trestáno dle řádů národní házené – NEZNALOST NEOMLOUVÁ !!! ….. </w:t>
      </w:r>
      <w:r>
        <w:rPr>
          <w:b/>
          <w:u w:val="single"/>
        </w:rPr>
        <w:t>doporučujeme oddílům si problematiku vedení soupisek proštudovat v platném Soutěžním řádu SNH</w:t>
      </w: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</w:t>
      </w:r>
      <w:r>
        <w:rPr/>
        <w:t xml:space="preserve"> Upozorňujeme , že dle propozic jihomoravského oblastního přebor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je pořádající oddíl 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numPr>
          <w:ilvl w:val="0"/>
          <w:numId w:val="2"/>
        </w:numPr>
        <w:rPr/>
      </w:pPr>
      <w:r>
        <w:rPr/>
        <w:t>zápisy je nutno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 xml:space="preserve">Upozorňujeme , že dle článku 38 Soutěžního řádu SNH má hostující oddíl povinnost </w:t>
      </w:r>
      <w:r>
        <w:rPr>
          <w:b/>
          <w:u w:val="single"/>
        </w:rPr>
        <w:t xml:space="preserve">akceptovat požadavek na vhodnou obuv pro povrch hřiště pořádajícího oddílu </w:t>
      </w:r>
      <w:r>
        <w:rPr/>
        <w:t>(požadavky oddílů na vhodnou obuv jsou uveřejněny ve Zpravodaji JOSK SNH číslo 12/2010 v bodě číslo 4)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rStyle w:val="StrongEmphasis"/>
          <w:szCs w:val="24"/>
          <w:u w:val="single"/>
        </w:rPr>
      </w:pPr>
      <w:r>
        <w:rPr>
          <w:rStyle w:val="StrongEmphasis"/>
          <w:szCs w:val="24"/>
        </w:rPr>
        <w:t xml:space="preserve">D. </w:t>
      </w:r>
      <w:r>
        <w:rPr>
          <w:rStyle w:val="StrongEmphasis"/>
          <w:szCs w:val="24"/>
          <w:u w:val="single"/>
        </w:rPr>
        <w:t>Věková hranice sportovců pro soutěžní ročník 2010 / 2011 :</w:t>
      </w:r>
    </w:p>
    <w:p>
      <w:pPr>
        <w:pStyle w:val="Normlnweb"/>
        <w:jc w:val="both"/>
        <w:rPr>
          <w:rStyle w:val="StrongEmphasis"/>
          <w:szCs w:val="24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KATEGORIE DOSPĚLÝCH</w:t>
        <w:tab/>
        <w:tab/>
        <w:tab/>
        <w:tab/>
        <w:tab/>
        <w:t>do 31.8.1992 včetně</w:t>
      </w:r>
    </w:p>
    <w:p>
      <w:pPr>
        <w:pStyle w:val="Normlnweb"/>
        <w:jc w:val="both"/>
        <w:rPr>
          <w:rStyle w:val="StrongEmphasis"/>
          <w:szCs w:val="24"/>
        </w:rPr>
      </w:pPr>
      <w:r>
        <w:rPr/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 xml:space="preserve">KATEGORIE DOROSTU </w:t>
        <w:tab/>
        <w:tab/>
        <w:tab/>
        <w:t>od 1.9.1992</w:t>
        <w:tab/>
        <w:tab/>
        <w:t>do 31.8.1995 včetně</w:t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KATEGORIE STARŠÍHO ŽACTVA</w:t>
        <w:tab/>
        <w:t>od 1.9.1995</w:t>
        <w:tab/>
        <w:tab/>
        <w:t>do 31.8.1998 včetně</w:t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KATEGORIE MLADŠÍHO ŽACTVA</w:t>
        <w:tab/>
        <w:t>od 1.9.1998   </w:t>
      </w:r>
    </w:p>
    <w:p>
      <w:pPr>
        <w:pStyle w:val="Normlnweb"/>
        <w:jc w:val="both"/>
        <w:rPr>
          <w:rStyle w:val="StrongEmphasis"/>
          <w:szCs w:val="24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E. </w:t>
      </w:r>
      <w:r>
        <w:rPr>
          <w:rStyle w:val="StrongEmphasis"/>
          <w:szCs w:val="24"/>
          <w:u w:val="single"/>
        </w:rPr>
        <w:t>Od 15.7.2010 platí nová pravidla a řády NH !!!!!</w:t>
      </w:r>
      <w:r>
        <w:rPr>
          <w:rStyle w:val="StrongEmphasis"/>
          <w:szCs w:val="24"/>
        </w:rPr>
        <w:t xml:space="preserve"> </w:t>
      </w:r>
    </w:p>
    <w:p>
      <w:pPr>
        <w:pStyle w:val="Heading7"/>
        <w:ind w:left="0" w:hanging="0"/>
        <w:rPr/>
      </w:pPr>
      <w:r>
        <w:rPr/>
        <w:t>2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Úterý 28. září 2010 – Základní kolo C ….. pořadatelem bude oddíl TJ Jiskra Humpolec</w:t>
      </w:r>
    </w:p>
    <w:p>
      <w:pPr>
        <w:pStyle w:val="Normal"/>
        <w:rPr/>
      </w:pPr>
      <w:r>
        <w:rPr>
          <w:b/>
        </w:rPr>
        <w:t>(</w:t>
      </w:r>
      <w:r>
        <w:rPr>
          <w:rStyle w:val="StrongEmphasis"/>
          <w:b w:val="false"/>
        </w:rPr>
        <w:t>Dobruška "B" , Vracov , MS Brno , Ostopovice , Jihlava a Humpole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ředitel turnaje : </w:t>
      </w:r>
      <w:r>
        <w:rPr/>
        <w:t>Petr Horá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ozhodčí : </w:t>
      </w:r>
      <w:r>
        <w:rPr/>
        <w:t xml:space="preserve">Aleš Václavik , Josef Váca , Miloň Ziegler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Sobota 23. října 2010 – Osmifinále G ….. pořadatelem bude SK 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dva nejúspěšnější z výše uvedeného Základního kola + Podhorní Újezd , Veselí nad Moravou a Draken Brno) 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1. – 28.2.2011</w:t>
      </w:r>
      <w:r>
        <w:rPr>
          <w:rStyle w:val="StrongEmphasis"/>
          <w:u w:val="single"/>
        </w:rPr>
        <w:t xml:space="preserve"> (termín zatím není známý) 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10/2011 a delegace rozhodčích do 17. září 2010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19.září 2010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01. Draken Brno „A“ – Draken Brno „B“</w:t>
        <w:tab/>
        <w:tab/>
        <w:t xml:space="preserve">rozhodčí : domácí 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</w:t>
      </w:r>
      <w:r>
        <w:rPr>
          <w:sz w:val="20"/>
          <w:szCs w:val="20"/>
        </w:rPr>
        <w:t>. TJ Jiskra Humpolec „A“ – TJ Jiskra Humpolec „B“</w:t>
      </w:r>
      <w:r>
        <w:rPr/>
        <w:t xml:space="preserve"> </w:t>
        <w:tab/>
        <w:t>rozhodčí : Vošický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B“ – Draken Brno „C“</w:t>
      </w:r>
      <w:r>
        <w:rPr/>
        <w:tab/>
        <w:t>rozhodčí : domác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září 2010 ….. 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9.15 hodin</w:t>
        <w:tab/>
        <w:t xml:space="preserve">102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10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202. </w:t>
      </w:r>
      <w:r>
        <w:rPr>
          <w:bCs/>
          <w:sz w:val="22"/>
          <w:szCs w:val="22"/>
        </w:rPr>
        <w:t>TJ Sokol Ostopovice – TJ Jiskra Humpolec „A“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203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>401. TJ Sokol Ostopovice – TJ Jiskra Humpolec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402. SK NH Veselí nad Moravou – Draken Brno</w:t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1. TJ Sokol Vracov – SK Autonot Jihlava</w:t>
        <w:tab/>
        <w:tab/>
        <w:t>rozhodčí : Raiskub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1. TJ Sokol Vracov – SK Autonot Jihlava</w:t>
        <w:tab/>
        <w:tab/>
        <w:t>rozhodčí : Han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2. SK NH Veselí nad Moravou – Draken Brno</w:t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září 2010 ….. předehrávka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112. </w:t>
      </w:r>
      <w:r>
        <w:rPr>
          <w:bCs/>
          <w:sz w:val="22"/>
          <w:szCs w:val="22"/>
        </w:rPr>
        <w:t>TJ Jiskra Humpolec – TJ Sokol Olbramovice</w:t>
      </w:r>
      <w:r>
        <w:rPr>
          <w:bCs/>
        </w:rPr>
        <w:t xml:space="preserve"> 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září 2010 ….. přede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21.</w:t>
      </w:r>
      <w:r>
        <w:rPr>
          <w:bCs/>
          <w:sz w:val="18"/>
          <w:szCs w:val="18"/>
        </w:rPr>
        <w:t xml:space="preserve"> KNH Moravská Slavia Brno „B“ – SK Autonot Jihlava „B“</w:t>
      </w:r>
      <w:r>
        <w:rPr>
          <w:bCs/>
        </w:rPr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1. září 2010 ….. 1. turnaj mladších žáků a 1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2. TJ Sokol Olbramovice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3. TJ Sokol Vracov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4. SK Autonot Jihlava – TJ Miroslav  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MIMO SOUTĚŽ Draken Brno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505. TJ Miroslav – TJ Sokol Olbramovice 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506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50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Draken Brno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Čmok František , Le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 .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TJ Jiskra Humpolec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TJ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Draken Brno – TJ Jiskra Humpolec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2. září 2010 ….. 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05. </w:t>
      </w:r>
      <w:r>
        <w:rPr>
          <w:bCs/>
          <w:sz w:val="20"/>
          <w:szCs w:val="20"/>
        </w:rPr>
        <w:t>TJ Sokol Olbramovice – KNH Moravská Slavia Brno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06. Draken Brno „A“ – TJ Sokol  Vracov</w:t>
        <w:tab/>
        <w:tab/>
        <w:t>rozhodčí : Václave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07. Draken Brno „B“ – TJ Sokol Vracov</w:t>
        <w:tab/>
        <w:tab/>
        <w:t>rozhodčí : Přího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5. 1. NH BRNO „B“ – TJ Sokol Ostopovice</w:t>
        <w:tab/>
        <w:t>rozhodčí : Havlík Jiř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6. </w:t>
      </w:r>
      <w:r>
        <w:rPr>
          <w:bCs/>
          <w:sz w:val="20"/>
          <w:szCs w:val="20"/>
        </w:rPr>
        <w:t>SK Autonot Jihlava „B“ – TJ Jiskra Humpolec „A“</w:t>
      </w:r>
      <w:r>
        <w:rPr>
          <w:bCs/>
        </w:rPr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7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403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Sokol Vracov</w:t>
      </w:r>
      <w:r>
        <w:rPr>
          <w:bCs/>
        </w:rPr>
        <w:tab/>
        <w:t>rozhodčí : Pra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3. 1. NH BRNO – TJ Sokol Ostopovice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4. Draken Brno – TJ Sokol Vracov</w:t>
        <w:tab/>
        <w:tab/>
        <w:t>rozhodčí : Sl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září 2010 ….. dohrávky 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04. TJ Miroslav – TJ Jiskra Humpolec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204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KNH Moravská Slavia Brno „B“ – Draken Brno „B“</w:t>
      </w:r>
      <w:r>
        <w:rPr>
          <w:bCs/>
        </w:rPr>
        <w:tab/>
        <w:t>rozhodčí : Přikryl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MIMO SOUTĚŽ </w:t>
      </w:r>
      <w:r>
        <w:rPr>
          <w:bCs/>
          <w:sz w:val="14"/>
          <w:szCs w:val="14"/>
        </w:rPr>
        <w:t>KNH Moravská Slavia Brno „B“ – Draken Brno „C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září 2010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404. SK Autonot Jihlava – TJ Jiskra Humpolec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7. září 2010 ….. předehrávka 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508. TJ Miroslav – TJ Sokol Olbramovice</w:t>
        <w:tab/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září 2010 ….. 1. vložený turnaj dorostenek , 2. turnaj mladších žáků a 1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ý turnaj dorostenek v 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TJ Sokol Olbramovice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Draken Brno – SK Autonot Jihlava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Olbram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turnaj mladších žákyň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02. TJ Miroslav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0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04. TJ Sokol Vracov „A“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05. TJ Jiskra Humpolec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06. TJ Miroslav – TJ Sokol Vracov „B“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07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08. TJ Sokol Vracov „B“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09. TJ Sokol Olbramovice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10. TJ Jiskra Humpolec – TJ Sokol Vracov „A“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Draken Brno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TJ Sokol Ostopovice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TJ Jiskra Humpolec – Draken Br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9. září 2010 ….. 3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08.</w:t>
      </w:r>
      <w:r>
        <w:rPr>
          <w:b/>
          <w:bCs/>
        </w:rPr>
        <w:t xml:space="preserve"> </w:t>
      </w:r>
      <w:r>
        <w:rPr>
          <w:bCs/>
        </w:rPr>
        <w:t>TJ Miroslav – TJ Sokol Olbramovice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09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110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11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0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09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10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MIMO SOUTĚŽ </w:t>
      </w:r>
      <w:r>
        <w:rPr>
          <w:bCs/>
          <w:sz w:val="18"/>
          <w:szCs w:val="18"/>
        </w:rPr>
        <w:t>TJ Jiskra Humpolec „A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18"/>
          <w:szCs w:val="18"/>
        </w:rPr>
        <w:t>TJ Jiskra Humpolec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5. SK Autonot Jihlava – 1. NH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06. TJ Jiskra Humpolec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0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září 2010 ….. přede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10. SK Autonot Jihlava – TJ Mirosla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. října 2010 ….. 3. turnaj mladších žáků a 2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turnaj mladších žákyň v 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12. TJ Miroslav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1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4. TJ Sokol Vracov „A“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15. TJ Jiskra Humpolec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6. TJ Miroslav – TJ Sokol Vracov „B“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17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18. TJ Sokol Vracov „B“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19. TJ Sokol Olbramovice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0. TJ Jiskra Humpolec – TJ Sokol Vracov „A“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TJ Jiskra Humpolec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Draken Brno – TJ Jiskra Humpolec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4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/>
          <w:bCs/>
        </w:rPr>
        <w:tab/>
      </w:r>
      <w:r>
        <w:rPr>
          <w:bCs/>
        </w:rPr>
        <w:t>211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KNH Moravská Slavia Brno „B“ – 1. NH BRNO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2. </w:t>
      </w:r>
      <w:r>
        <w:rPr>
          <w:bCs/>
          <w:sz w:val="22"/>
          <w:szCs w:val="22"/>
        </w:rPr>
        <w:t>Draken Brno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 xml:space="preserve">MIMO SOUTĚŽ </w:t>
      </w:r>
      <w:r>
        <w:rPr>
          <w:bCs/>
          <w:sz w:val="18"/>
          <w:szCs w:val="18"/>
        </w:rPr>
        <w:t>Draken Brno „C“ – SK Autonot Jihlava „B“</w:t>
      </w:r>
      <w:r>
        <w:rPr>
          <w:bCs/>
        </w:rPr>
        <w:tab/>
        <w:t>rozhodčí : (Divina 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00 hodin</w:t>
        <w:tab/>
        <w:t>304. Draken Brno – SK Autonot Jihlava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407. SK NH Veselí nad Moravou – 1. NH BRNO </w:t>
        <w:tab/>
        <w:t>rozhodčí : (Pechal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8. Draken Brno – SK Autonot Jihlava</w:t>
        <w:tab/>
        <w:tab/>
        <w:t>rozhodčí :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</w:t>
      </w:r>
      <w:r>
        <w:rPr>
          <w:bCs/>
          <w:sz w:val="20"/>
          <w:szCs w:val="20"/>
        </w:rPr>
        <w:t>Draken Brno – SK Autonot Jihlava</w:t>
      </w:r>
      <w:r>
        <w:rPr>
          <w:bCs/>
        </w:rPr>
        <w:tab/>
        <w:t>rozhodčí : (Divina Z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7. SK NH Veselí nad Moravou – 1. NH BRNO </w:t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8. TJ Sokol Vracov – TJ Sokol Ostopovice</w:t>
        <w:tab/>
        <w:t>rozhodčí : (Pres)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09. Draken Brno – SK Autonot Jihlava</w:t>
        <w:tab/>
        <w:tab/>
        <w:t>rozhodčí : (Divina L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18. TJ Sokol Vracov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0. října 2010 ….. 5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>115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116. </w:t>
      </w:r>
      <w:r>
        <w:rPr>
          <w:bCs/>
          <w:sz w:val="20"/>
          <w:szCs w:val="20"/>
        </w:rPr>
        <w:t>KNH Moravská Slavia Brno – TJ Jiskra Humpolec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3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14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215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  <w:tab/>
        <w:t>305. TJ Sokol Olbram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9. SK Autonot Jihlava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0"/>
          <w:szCs w:val="20"/>
        </w:rPr>
        <w:t>TJ Sokol Olbramovice – Draken Brno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Sokol Vracov – 1. NH BRNO</w:t>
        <w:tab/>
        <w:tab/>
        <w:t>rozhodčí : (Raiskub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1. SK Autonot Jihlava – TJ Sokol Ostopovice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10. října 2010 ….. dohrávky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13. TJ Sokol Vracov – TJ Mirosla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9. TJ Sokol Vracov – TJ Miroslav</w:t>
        <w:tab/>
        <w:tab/>
        <w:tab/>
        <w:t>rozhodčí : (Raiskub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7. října 2010 ….. 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7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6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7. 1. NH BRNO „B“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MIMO SOUTĚŽ </w:t>
      </w:r>
      <w:r>
        <w:rPr>
          <w:bCs/>
          <w:sz w:val="20"/>
          <w:szCs w:val="20"/>
        </w:rPr>
        <w:t>1. NH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00 hodin</w:t>
        <w:tab/>
        <w:t>306. TJ Sokol Olbramovice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411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. 1. NH BRNO – Draken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1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13. 1. NH BRNO – Draken Brno</w:t>
        <w:tab/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Raiskubová , Jandásek , Pr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9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20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45 hodin</w:t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15 hodin</w:t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20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3.1. NH BRNO – TJ Jiskra Humpolec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>414. TJ Sokol Ostop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5. </w:t>
      </w:r>
      <w:r>
        <w:rPr>
          <w:bCs/>
          <w:sz w:val="20"/>
          <w:szCs w:val="20"/>
        </w:rPr>
        <w:t xml:space="preserve">SK NH Veselí nad Moravou – SK Autonot Jihlava 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2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MIMO SOUTĚŽ TJ Miroslav – Draken Brno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614. TJ Sokol Ostopovice – Draken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5. </w:t>
      </w:r>
      <w:r>
        <w:rPr>
          <w:bCs/>
          <w:sz w:val="20"/>
          <w:szCs w:val="20"/>
        </w:rPr>
        <w:t>SK NH Veselí nad Moravou – SK Autonot Jihlava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1. října 2010 ….. 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. TJ Mirosla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u w:val="single"/>
        </w:rPr>
        <w:t>Rozhodčím se vyplácí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Oblastní soutěže dospělých .......... 200,- Kč + 50,- Kč paušál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Oblastní soutěže dorostu ............... 150,- Kč + 50,- Kč paušál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Oblastní soutěže žactva .................. 100,- Kč + 50,- Kč paušál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Při oblastních turnajích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Žactvo 2,- Kč za minutu + 100,- Kč paušál (pokud odpíská 50 minut a více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Dorost 2,50 Kč za minutu + 100,- Kč paušál (pokud odpíská 50 minut a více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Dospělý 3,30 Kč za minutu + 100,- Kč paušál (pokud odpíská 50 minut a více)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Cestovné se proplácí veřejný dopravní prostředek dle cestovního dokladu , při použití osobního auta 3,- Kč / km .</w:t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Stravné a poštovné se rozhodčímu nevyplácí , místo toho dostává paušál . Paušál náleží i rozhodčímu , který píská v místě bydliště .</w:t>
      </w:r>
    </w:p>
    <w:p>
      <w:pPr>
        <w:pStyle w:val="Normlnweb"/>
        <w:jc w:val="both"/>
        <w:rPr>
          <w:rStyle w:val="StrongEmphasis"/>
          <w:szCs w:val="24"/>
        </w:rPr>
      </w:pPr>
      <w:r>
        <w:rPr/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E . Od 15.7.2010 platí nová pravidla a řády NH . Všechny oddíly tyto dostaly poštou + přiloženou složenku . Toto je třeba ihned zaplatit na účet SNH . Další kopie pravidel a řádů NH je možné zakoupit dle potřeb jednotlivých oddílů a rozhodčích na SE SNH.</w:t>
      </w:r>
    </w:p>
    <w:p>
      <w:pPr>
        <w:pStyle w:val="Normlnweb"/>
        <w:jc w:val="both"/>
        <w:rPr>
          <w:rStyle w:val="StrongEmphasis"/>
          <w:szCs w:val="24"/>
        </w:rPr>
      </w:pPr>
      <w:r>
        <w:rPr/>
      </w:r>
    </w:p>
    <w:p>
      <w:pPr>
        <w:pStyle w:val="Normlnweb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F. Zájemci o pořadatelství Celostátních finále ZHP a Mistrovství ČR a Pohárů ČR mládeže se přihlásí na SE SNH - musí svůj zájem o toto vyjádřit na oficiálním   formuláři , který je možné najít na stránkách SNH i na stránkách jihomoravské oblasti .</w:t>
      </w:r>
    </w:p>
    <w:p>
      <w:pPr>
        <w:pStyle w:val="Normlnweb"/>
        <w:jc w:val="both"/>
        <w:rPr/>
      </w:pPr>
      <w:r>
        <w:rPr/>
        <w:t xml:space="preserve">   </w:t>
      </w:r>
    </w:p>
    <w:p>
      <w:pPr>
        <w:pStyle w:val="Normlnweb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dcterms:modified xsi:type="dcterms:W3CDTF">2010-09-01T16:35:00Z</dcterms:modified>
  <cp:revision>189</cp:revision>
  <dc:subject/>
  <dc:title/>
</cp:coreProperties>
</file>