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5. 5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7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e čtvrtek 19. května 2011 se uskutečnila schůze JOSK SN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e schůze JOSK SNH uskutečněné dne 19.5.2011 ve sportovním areálu Drakenu Br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Přítomni 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kalník Jaromír , Příhoda Jiří , Vošický Stanisla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Omluveni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larčík Vladimír , Debreczeni Ja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yly schváleny PROPOZICE SOUTĚŽÍ JIHOMORAVSKÉHO OBLASTNÍHO PŘEBORU 2011/2012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Připravované školení trenérů III.třídy v jihomoravské oblas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Petr Pisch se nám nabídl , že školení domluví s předsedou trenérské rady Mgr. Janem Václavkem + vlastní školení připraví , sám povede a zajistí si i lektory - na nás tak bude pouze zajistit prostory pro toto školení </w:t>
      </w:r>
    </w:p>
    <w:p>
      <w:pPr>
        <w:pStyle w:val="Normal"/>
        <w:jc w:val="both"/>
        <w:rPr/>
      </w:pPr>
      <w:r>
        <w:rPr/>
        <w:t xml:space="preserve">- bylo dohodnuto , že oba běhy proběhnou ve Vracově (1. běh ..... 4. - 6. listopadu 2011 , 2. běh ..... 25. - 27. listopadu 2011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VOLNÉ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pro příští ročník soutěží 2011/2012 objednáme medaile ve stejném množství jako letos (ještě se k tomuto vrátíme na podzim) , diplomy opět objednávat nebudeme</w:t>
      </w:r>
    </w:p>
    <w:p>
      <w:pPr>
        <w:pStyle w:val="Normal"/>
        <w:rPr/>
      </w:pPr>
      <w:r>
        <w:rPr/>
        <w:t> </w:t>
      </w:r>
    </w:p>
    <w:p>
      <w:pPr>
        <w:pStyle w:val="Heading7"/>
        <w:ind w:left="0" w:hanging="0"/>
        <w:rPr/>
      </w:pPr>
      <w:r>
        <w:rPr/>
        <w:t xml:space="preserve">2. STÚ JOSK SNH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25.5.2011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22.5.2011</w:t>
        <w:tab/>
        <w:t>MUŽI</w:t>
        <w:tab/>
        <w:t xml:space="preserve">MIMO SOUTĚŽ  SK Autonot Jihlava „B“ – Draken Brno „C“ 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rStyle w:val="StrongEmphasis"/>
          <w:b w:val="false"/>
        </w:rPr>
        <w:t xml:space="preserve">STÚ JOSK SNH trestá družstvo mužů SK Autonot Jihlava „B“ dle SŘ článek 60/1/a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SK Autonot Jihlava „B“ z důvodu nenastoupení k tomuto utkání (družstvo Drakenu Brno „C“ startuje MIMO SOUTĚŽ , tak tento kontumační výsledek bude použitý pouze při zveřejnění neoficiální tabulky s družstvem Drakenu Brno „C“ MIMO SOUTĚŽ – na oficiální soutěž jihomoravského oblastního přeboru toto nemá vliv) .</w:t>
      </w:r>
      <w:r>
        <w:rPr>
          <w:bCs/>
          <w:color w:val="FF0000"/>
        </w:rPr>
        <w:tab/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Neschválený výsledek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3. kolo (22.5.2011)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KNH Moravská Slavia Brno – TJ Sokol Olbramovice </w:t>
      </w:r>
      <w:r>
        <w:rPr/>
        <w:t xml:space="preserve">17 : 15  ( 8 : 6 )  </w:t>
      </w:r>
      <w:r>
        <w:rPr>
          <w:bCs/>
          <w:szCs w:val="24"/>
        </w:rPr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é výsledky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turnaj starších žákyň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518. TJ Sokol Olbramovice – TJ Sokol Vracov 12 : 17  ( 5 : 8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TJ Miroslav – Draken Brno 6 : 10  ( 4 : 5 )  </w:t>
      </w:r>
    </w:p>
    <w:p>
      <w:pPr>
        <w:pStyle w:val="Normal"/>
        <w:jc w:val="both"/>
        <w:rPr/>
      </w:pPr>
      <w:r>
        <w:rPr>
          <w:bCs/>
        </w:rPr>
        <w:t xml:space="preserve">519. SK Autonot Jihlava – TJ Sokol Olbramovice 4 : 10  ( 2 : 5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TJ Sokol Vracov – TJ Miroslav 17 : 11  ( 10 : 6 )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Draken Brno – SK Autonot Jihlava 10 : 5  ( 5 : 3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TJ Miroslav – TJ Sokol Olbramovice 6 : 12  ( 2 : 7 )  </w:t>
      </w:r>
    </w:p>
    <w:p>
      <w:pPr>
        <w:pStyle w:val="Normal"/>
        <w:jc w:val="both"/>
        <w:rPr/>
      </w:pPr>
      <w:r>
        <w:rPr>
          <w:bCs/>
        </w:rPr>
        <w:t xml:space="preserve">522. TJ Sokol Vracov – SK Autonot Jihlava 12 : 7  ( 7 : 4 )  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Olbramovice – Draken Brno 7 : 5  ( 2 : 3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SK Autonot Jihlava – TJ Miroslav 8 : 5  ( 4 : 3 ) </w:t>
      </w:r>
    </w:p>
    <w:p>
      <w:pPr>
        <w:pStyle w:val="Normal"/>
        <w:jc w:val="both"/>
        <w:rPr/>
      </w:pPr>
      <w:r>
        <w:rPr/>
        <w:t>MIMO SOUTĚŽ Draken Brno – TJ Sokol Vracov 10 : 15  ( 3 : 6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3. kolo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37. TJ Jiskra Humpolec „A“ – TJ Sokol Ostopovice 23 : 16  ( 14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>238. TJ Jiskra Humpolec „B“ – TJ Sokol Ostopovice 21 : 22  ( 11 : 10 )</w:t>
        <w:tab/>
      </w:r>
    </w:p>
    <w:p>
      <w:pPr>
        <w:pStyle w:val="TextBody"/>
        <w:widowControl/>
        <w:rPr/>
      </w:pPr>
      <w:r>
        <w:rPr>
          <w:bCs/>
          <w:szCs w:val="24"/>
        </w:rPr>
        <w:t>239. SK Autonot Jihlava „B“ – Draken Brno „B“ 17 : 21  ( 13 : 11 )</w:t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SK Autonot Jihlava „B“ – Draken Brno „C“ 0 : 10 kontumačně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312. SK Autonot Jihlava – Draken Brno 9 : 21  ( 7 : 12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7. TJ Jiskra Humpolec – TJ Sokol Ostopovice 13 : 41  ( 8 : 20 )</w:t>
        <w:tab/>
        <w:t xml:space="preserve"> </w:t>
      </w:r>
    </w:p>
    <w:p>
      <w:pPr>
        <w:pStyle w:val="TextBody"/>
        <w:widowControl/>
        <w:rPr/>
      </w:pPr>
      <w:r>
        <w:rPr>
          <w:bCs/>
          <w:szCs w:val="24"/>
        </w:rPr>
        <w:t>428. SK Autonot Jihlava – Draken Brno 11 : 21  ( 5 : 11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MIMO SOUTĚŽ SK Autonot Jihlava – Draken Brno 15 : 10  ( 6 : 8 )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7. 1. NH BRNO – TJ Sokol Vracov 20 : 6  ( 8 : 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628. SK Autonot Jihlava – Draken Brno 14 : 27  ( 6 : 1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524. SK Autonot Jihlava – TJ Sokol Vracov 6 : 16  ( 2 : 6 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započítán i neschválený výsledek) 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1</w:t>
        <w:tab/>
        <w:t xml:space="preserve"> 9</w:t>
        <w:tab/>
        <w:t xml:space="preserve"> 1</w:t>
        <w:tab/>
        <w:t xml:space="preserve"> 1</w:t>
        <w:tab/>
        <w:t>177 : 114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11</w:t>
        <w:tab/>
        <w:t xml:space="preserve"> 6</w:t>
        <w:tab/>
        <w:t xml:space="preserve"> 3</w:t>
        <w:tab/>
        <w:t xml:space="preserve"> 2</w:t>
        <w:tab/>
        <w:t>125 : 114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2</w:t>
        <w:tab/>
        <w:t xml:space="preserve"> 6</w:t>
        <w:tab/>
        <w:t xml:space="preserve"> 2 </w:t>
        <w:tab/>
        <w:t xml:space="preserve"> 4</w:t>
        <w:tab/>
        <w:t>205 : 17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11</w:t>
        <w:tab/>
        <w:t xml:space="preserve"> 6</w:t>
        <w:tab/>
        <w:t xml:space="preserve"> 2</w:t>
        <w:tab/>
        <w:t xml:space="preserve"> 3</w:t>
        <w:tab/>
        <w:t>176 : 17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11</w:t>
        <w:tab/>
        <w:t xml:space="preserve"> 3</w:t>
        <w:tab/>
        <w:t xml:space="preserve"> 2</w:t>
        <w:tab/>
        <w:t xml:space="preserve"> 6</w:t>
        <w:tab/>
        <w:t>168 : 18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90  : 131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>11</w:t>
        <w:tab/>
        <w:t xml:space="preserve"> 1</w:t>
        <w:tab/>
        <w:t xml:space="preserve"> 1</w:t>
        <w:tab/>
        <w:t xml:space="preserve"> 9</w:t>
        <w:tab/>
        <w:t>102 : 159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>11</w:t>
        <w:tab/>
        <w:t xml:space="preserve"> 9</w:t>
        <w:tab/>
        <w:t xml:space="preserve"> 1</w:t>
        <w:tab/>
        <w:t xml:space="preserve"> 1</w:t>
        <w:tab/>
        <w:t>279 : 157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186 : 15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1</w:t>
        <w:tab/>
        <w:t xml:space="preserve"> 7</w:t>
        <w:tab/>
        <w:t xml:space="preserve"> 1</w:t>
        <w:tab/>
        <w:t xml:space="preserve"> 3</w:t>
        <w:tab/>
        <w:t>233 : 202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>11</w:t>
        <w:tab/>
        <w:t xml:space="preserve"> 5</w:t>
        <w:tab/>
        <w:t xml:space="preserve"> 2</w:t>
        <w:tab/>
        <w:t xml:space="preserve"> 4</w:t>
        <w:tab/>
        <w:t>174 : 175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1. NH BRNO „B“</w:t>
        <w:tab/>
        <w:tab/>
        <w:tab/>
        <w:t>12</w:t>
        <w:tab/>
        <w:t xml:space="preserve"> 3</w:t>
        <w:tab/>
        <w:t xml:space="preserve"> 2</w:t>
        <w:tab/>
        <w:t xml:space="preserve"> 7</w:t>
        <w:tab/>
        <w:t>210 : 217</w:t>
        <w:tab/>
        <w:t xml:space="preserve"> 8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>12</w:t>
        <w:tab/>
        <w:t xml:space="preserve"> 2</w:t>
        <w:tab/>
        <w:t xml:space="preserve"> 0</w:t>
        <w:tab/>
        <w:t>10</w:t>
        <w:tab/>
        <w:t>215 : 27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>11</w:t>
        <w:tab/>
        <w:t xml:space="preserve"> 1</w:t>
        <w:tab/>
        <w:t xml:space="preserve"> 2</w:t>
        <w:tab/>
        <w:t xml:space="preserve"> 8</w:t>
        <w:tab/>
        <w:t>169 : 29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dorostenek – KONEČNÁ TABULKA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61 :  7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Olbramovice 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94 :  9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0</w:t>
        <w:tab/>
        <w:t xml:space="preserve"> 0 </w:t>
        <w:tab/>
        <w:t xml:space="preserve"> 8</w:t>
        <w:tab/>
        <w:t xml:space="preserve"> 41  : 234         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60 : 103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9</w:t>
        <w:tab/>
        <w:t xml:space="preserve"> 7</w:t>
        <w:tab/>
        <w:t xml:space="preserve"> 0</w:t>
        <w:tab/>
        <w:t xml:space="preserve"> 2</w:t>
        <w:tab/>
        <w:t>241 : 119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>10</w:t>
        <w:tab/>
        <w:t xml:space="preserve"> 6</w:t>
        <w:tab/>
        <w:t xml:space="preserve"> 0</w:t>
        <w:tab/>
        <w:t xml:space="preserve"> 4</w:t>
        <w:tab/>
        <w:t>240 : 156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161 : 267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9</w:t>
        <w:tab/>
        <w:t xml:space="preserve"> 2</w:t>
        <w:tab/>
        <w:t xml:space="preserve"> 0</w:t>
        <w:tab/>
        <w:t xml:space="preserve"> 7</w:t>
        <w:tab/>
        <w:t>134 : 272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NH Veselí nad Moravou</w:t>
        <w:tab/>
        <w:t xml:space="preserve"> 9</w:t>
        <w:tab/>
        <w:t xml:space="preserve"> 1</w:t>
        <w:tab/>
        <w:t xml:space="preserve"> 0</w:t>
        <w:tab/>
        <w:t xml:space="preserve"> 8     </w:t>
        <w:tab/>
        <w:t>107 : 226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starších žákyň – KONEČNÁ TABULKA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93  :  58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95  :  66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0</w:t>
        <w:tab/>
        <w:t xml:space="preserve"> 0 </w:t>
        <w:tab/>
        <w:t xml:space="preserve"> 8</w:t>
        <w:tab/>
        <w:t xml:space="preserve"> 32  :  96          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9</w:t>
        <w:tab/>
        <w:t xml:space="preserve"> 8</w:t>
        <w:tab/>
        <w:t xml:space="preserve"> 0</w:t>
        <w:tab/>
        <w:t xml:space="preserve"> 1</w:t>
        <w:tab/>
        <w:t>185 : 11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0</w:t>
        <w:tab/>
        <w:t xml:space="preserve"> 6</w:t>
        <w:tab/>
        <w:t xml:space="preserve"> 0</w:t>
        <w:tab/>
        <w:t xml:space="preserve"> 4</w:t>
        <w:tab/>
        <w:t>234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0</w:t>
        <w:tab/>
        <w:t xml:space="preserve"> 5</w:t>
        <w:tab/>
        <w:t xml:space="preserve"> 0</w:t>
        <w:tab/>
        <w:t xml:space="preserve"> 5</w:t>
        <w:tab/>
        <w:t>152 : 139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  TJ Sokol Ostopovice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77 : 14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9</w:t>
        <w:tab/>
        <w:t xml:space="preserve"> 3</w:t>
        <w:tab/>
        <w:t xml:space="preserve"> 0</w:t>
        <w:tab/>
        <w:t xml:space="preserve"> 6</w:t>
        <w:tab/>
        <w:t>141 : 172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67  : 221</w:t>
        <w:tab/>
        <w:t xml:space="preserve"> 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3. Rozlosování zbývající jarní části soutěží jihomoravského oblastního přeboru 2010/2011 a delegace rozhodčích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  <w:tab/>
        <w:t>142. Draken Brno „B“ – TJ Jiskra Humpolec</w:t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242. Draken Brno „B“ – TJ Jiskra Humpolec „B“</w:t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Bláh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>rozhodčí : Divina L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 xml:space="preserve">rozhodčí : domácí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123. TJ Jiskra Humpolec – TJ Sokol Vracov</w:t>
        <w:tab/>
        <w:t>rozhodčí : Váca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>rozhodčí : domác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  <w:bCs/>
        </w:rPr>
        <w:t xml:space="preserve">Dovolujeme si připomenout oddílům , že je nutné přihlásit družstva na vrcholné akce mládeže 2011 a vrcholné akce dospělých 2011/2012 dle Propozic jednotlivých soutěží – vše najdete na stránkách SNH : </w:t>
      </w:r>
      <w:hyperlink r:id="rId4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Cs/>
        </w:rPr>
        <w:t xml:space="preserve"> i na stránkách oblasti : </w:t>
      </w:r>
      <w:hyperlink r:id="rId5">
        <w:r>
          <w:rPr>
            <w:rStyle w:val="InternetLink"/>
            <w:bCs/>
          </w:rPr>
          <w:t>www.nhjmp.hys.cz</w:t>
        </w:r>
      </w:hyperlink>
      <w:r>
        <w:rPr>
          <w:rStyle w:val="StrongEmphasis"/>
          <w:bCs/>
        </w:rPr>
        <w:t xml:space="preserve"> 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osíme oddíly , aby nejpozději do 20.6.2011 poslaly přihlášky do soutěží jihomoravského oblastního přeboru 2011/2012 na adresu sekretáře JOSK SNH : Stanislav Vošický , Hrdličkova 693 . 396 01 Humpolec – Propozice najdete na stránkách oblasti : </w:t>
      </w:r>
      <w:hyperlink r:id="rId6">
        <w:r>
          <w:rPr>
            <w:rStyle w:val="InternetLink"/>
            <w:bCs/>
          </w:rPr>
          <w:t>www.nhjmp.hys.cz</w:t>
        </w:r>
      </w:hyperlink>
      <w:r>
        <w:rPr>
          <w:rStyle w:val="StrongEmphasis"/>
          <w:bCs/>
        </w:rPr>
        <w:t xml:space="preserve"> 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1/2012 proběhne na Letním aktivu oddílů jihomoravské oblasti v sobotu 30.7.2011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</w:t>
      </w:r>
      <w:r>
        <w:rPr>
          <w:b/>
          <w:bCs/>
        </w:rPr>
        <w:t>. Je potřeba , aby každý oddíl zajistil svého zástupce na tomto Letním aktivu oddílů jihomoravské oblasti 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1/2012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7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rmínu listopad 2011 - únor 2012 . Z došlých zájemců o pořadatelství poté bude na Letním aktivu oddílů jihomoravské oblasti vybráno .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http://www.svaznarodnihazene.cz/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5-22T17:16:00Z</cp:lastPrinted>
  <dcterms:modified xsi:type="dcterms:W3CDTF">2011-05-25T18:26:00Z</dcterms:modified>
  <cp:revision>586</cp:revision>
  <dc:subject/>
  <dc:title/>
</cp:coreProperties>
</file>