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 17. 4. 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4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1. STÚ JOSK SN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Utkání jihomoravského oblastního přeboru v kategorie žen mezi  družstvy Miroslavi a Olbramovic „A“ bude po dohodě obou oddílů sehráno následovně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4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155. TJ Miroslav – TJ Sokol Olbramovice „A“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eschválené výsledky (nedošly zápisy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9. kola (16.4.2013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5. Draken Brno – 1. NH BRNO 18 : 8  ( 6 : 3 )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7. Draken Brno „B“ – 1. NH BRNO 14 : 22  ( 9 : 10 )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Cs/>
        </w:rPr>
      </w:pPr>
      <w:r>
        <w:rPr>
          <w:bCs/>
        </w:rPr>
        <w:t>130. TJ Sokol Olbramovice „B“ – TJ Sokol Olbramovice „A“ 12 : 8  ( 6 : 4 )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5. KNH Moravská Slavia Brno „B“ – TJ Sokol Vracov 22 : 24  ( 10 : 12 )</w:t>
        <w:tab/>
        <w:tab/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z turnajů ml.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/>
        <w:t>891. TJ Jiskra Humpolec „A“ – TJ Jiskra Humpolec „B“ 13 : 10  ( 7 : 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901. TJ Jiskra Humpolec „A“ – TJ Jiskra Humpolec „B“ 12 : 15  ( 7 : 8 )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42</w:t>
      </w:r>
      <w:r>
        <w:rPr>
          <w:b/>
          <w:bCs/>
        </w:rPr>
        <w:t xml:space="preserve">. </w:t>
      </w:r>
      <w:r>
        <w:rPr>
          <w:bCs/>
        </w:rPr>
        <w:t>1. NH BRNO – TJ Sokol Ostopovice 23 : 25  ( 11 : 13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40</w:t>
      </w:r>
      <w:r>
        <w:rPr>
          <w:b/>
          <w:bCs/>
        </w:rPr>
        <w:t xml:space="preserve">. </w:t>
      </w:r>
      <w:r>
        <w:rPr>
          <w:bCs/>
        </w:rPr>
        <w:t>1. NH BRNO – TJ Sokol Ostopovice 14 : 19  ( 7 : 10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7</w:t>
      </w:r>
      <w:r>
        <w:rPr>
          <w:b/>
          <w:bCs/>
        </w:rPr>
        <w:t xml:space="preserve">. </w:t>
      </w:r>
      <w:r>
        <w:rPr>
          <w:bCs/>
        </w:rPr>
        <w:t>Draken Brno „A“ – SK Autonot Jihlava 17 : 13  ( 11 :  6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6. Draken Brno „B“ – SK Autonot Jihlava „B“ 25 : 19  ( 13 : 9 )</w:t>
        <w:tab/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8. Draken Brno „A“ – SK Autonot Jihlava 32 : 15  ( 15 : 7 )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29. Draken Brno – SK Autonot Jihlava „A“ 8 : 21  ( 6 : 10 ) </w:t>
        <w:tab/>
      </w:r>
    </w:p>
    <w:p>
      <w:pPr>
        <w:pStyle w:val="Normal"/>
        <w:jc w:val="both"/>
        <w:rPr/>
      </w:pPr>
      <w:r>
        <w:rPr>
          <w:bCs/>
        </w:rPr>
        <w:t>530. Draken Brno – SK Autonot Jihlava „B“ 14 : 4  ( 6 : 2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637. 1. NH BRNO – TJ Sokol Vracov 12 : 8  ( 6 : 2 )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42. TJ Jiskra Humpolec „B“ – KNH Mor. Slavia Brno „B“ 32 : 18  ( 18 : 10 )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započítány i neschválené výsledky)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8</w:t>
        <w:tab/>
        <w:t xml:space="preserve"> 7</w:t>
        <w:tab/>
        <w:t xml:space="preserve"> 1</w:t>
        <w:tab/>
        <w:t xml:space="preserve"> 0</w:t>
        <w:tab/>
        <w:t>137 :  79</w:t>
        <w:tab/>
        <w:t>1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KNH Moravská Slavia Brno</w:t>
        <w:tab/>
        <w:t xml:space="preserve"> 7</w:t>
        <w:tab/>
        <w:t xml:space="preserve"> 5</w:t>
        <w:tab/>
        <w:t xml:space="preserve"> 2</w:t>
        <w:tab/>
        <w:t xml:space="preserve"> 0</w:t>
        <w:tab/>
        <w:t xml:space="preserve">101 :  77  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B“</w:t>
        <w:tab/>
        <w:t xml:space="preserve"> 8</w:t>
        <w:tab/>
        <w:t xml:space="preserve"> 4</w:t>
        <w:tab/>
        <w:t xml:space="preserve"> 1</w:t>
        <w:tab/>
        <w:t xml:space="preserve"> 3</w:t>
        <w:tab/>
        <w:t>117 : 116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7</w:t>
        <w:tab/>
        <w:t xml:space="preserve"> 3 </w:t>
        <w:tab/>
        <w:t xml:space="preserve"> 1</w:t>
        <w:tab/>
        <w:t xml:space="preserve"> 3</w:t>
        <w:tab/>
        <w:t>105 : 105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 „B“</w:t>
        <w:tab/>
        <w:tab/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99  :  91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Sokol Olbramovice „A“</w:t>
        <w:tab/>
        <w:t xml:space="preserve"> 8</w:t>
        <w:tab/>
        <w:t xml:space="preserve"> 2</w:t>
        <w:tab/>
        <w:t xml:space="preserve"> 2</w:t>
        <w:tab/>
        <w:t xml:space="preserve"> 4</w:t>
        <w:tab/>
        <w:t>106 : 115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02 : 10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TJ Miroslav</w:t>
        <w:tab/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47  : 12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38 :  96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51 : 11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C“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12 : 104</w:t>
        <w:tab/>
        <w:t xml:space="preserve"> 6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32 : 12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 xml:space="preserve"> 7</w:t>
        <w:tab/>
        <w:t xml:space="preserve"> 2</w:t>
        <w:tab/>
        <w:t xml:space="preserve"> 0</w:t>
        <w:tab/>
        <w:t xml:space="preserve"> 5</w:t>
        <w:tab/>
        <w:t>123 : 13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Autonot Jihlava „B“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37 : 16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07 : 154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98 : 105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6</w:t>
        <w:tab/>
        <w:t xml:space="preserve"> 5</w:t>
        <w:tab/>
        <w:t xml:space="preserve"> 0</w:t>
        <w:tab/>
        <w:t xml:space="preserve"> 1</w:t>
        <w:tab/>
        <w:t>134 :  9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7</w:t>
        <w:tab/>
        <w:t xml:space="preserve"> 4  </w:t>
        <w:tab/>
        <w:t xml:space="preserve"> 0</w:t>
        <w:tab/>
        <w:t xml:space="preserve"> 3</w:t>
        <w:tab/>
        <w:t>130 : 119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 xml:space="preserve">4. SK Autonot Jihlava 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34 : 1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73 : 186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„B“</w:t>
        <w:tab/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135:  148 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82  : 17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 xml:space="preserve"> 7</w:t>
        <w:tab/>
        <w:t xml:space="preserve"> 6</w:t>
        <w:tab/>
        <w:t xml:space="preserve"> 1</w:t>
        <w:tab/>
        <w:t xml:space="preserve"> 0</w:t>
        <w:tab/>
        <w:t>149 :  55</w:t>
        <w:tab/>
        <w:t>1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lbramovice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00 :  62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3. TJ Sokol Vracov 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3 :  66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95  :  6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63  : 11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A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48  : 137</w:t>
        <w:tab/>
        <w:t xml:space="preserve"> 2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21  :  91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156 :  8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50 :  85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14 : 120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Vracov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74  :  85 </w:t>
        <w:tab/>
        <w:t xml:space="preserve"> 6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NH Veselí nad Moravou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67  : 105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3  : 109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50  :  8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KNH Mor. Slavia Brno</w:t>
        <w:tab/>
        <w:tab/>
        <w:t>16</w:t>
        <w:tab/>
        <w:t>12</w:t>
        <w:tab/>
        <w:t xml:space="preserve"> 1</w:t>
        <w:tab/>
        <w:t xml:space="preserve"> 3</w:t>
        <w:tab/>
        <w:t>180 :  64</w:t>
        <w:tab/>
        <w:t>2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stopovice</w:t>
        <w:tab/>
        <w:t xml:space="preserve"> </w:t>
        <w:tab/>
        <w:t>16</w:t>
        <w:tab/>
        <w:t>12</w:t>
        <w:tab/>
        <w:t xml:space="preserve"> 1</w:t>
        <w:tab/>
        <w:t xml:space="preserve"> 3</w:t>
        <w:tab/>
        <w:t>179 :  92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>16</w:t>
        <w:tab/>
        <w:t>11</w:t>
        <w:tab/>
        <w:t xml:space="preserve"> 0</w:t>
        <w:tab/>
        <w:t xml:space="preserve"> 5</w:t>
        <w:tab/>
        <w:t>165 :  60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18</w:t>
        <w:tab/>
        <w:t xml:space="preserve"> 5</w:t>
        <w:tab/>
        <w:t xml:space="preserve"> 0</w:t>
        <w:tab/>
        <w:t>13</w:t>
        <w:tab/>
        <w:t xml:space="preserve"> 78  : 16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 „B“</w:t>
        <w:tab/>
        <w:tab/>
        <w:t>18</w:t>
        <w:tab/>
        <w:t xml:space="preserve"> 1</w:t>
        <w:tab/>
        <w:t xml:space="preserve"> 0</w:t>
        <w:tab/>
        <w:t>17</w:t>
        <w:tab/>
        <w:t xml:space="preserve"> 38  : 255</w:t>
        <w:tab/>
        <w:t xml:space="preserve"> 2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jarní části soutěží jihomoravského oblastního přeboru 2012/2013 včetně delegace rozhodčích do 28.4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 dubna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ab/>
        <w:t xml:space="preserve">rozhodčí: domácí 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22. Draken Brno „C“ – Draken Brno „B“</w:t>
        <w:tab/>
        <w:tab/>
        <w:tab/>
        <w:t>rozhodčí: domác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/>
      </w:pPr>
      <w:r>
        <w:rPr>
          <w:bCs/>
        </w:rPr>
        <w:t>422. Draken Brno „B“ – Draken Brno „A“</w:t>
        <w:tab/>
        <w:tab/>
        <w:tab/>
        <w:t xml:space="preserve">rozhodčí:  domácí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</w:rPr>
        <w:t>522</w:t>
      </w:r>
      <w:r>
        <w:rPr>
          <w:bCs/>
          <w:sz w:val="20"/>
          <w:szCs w:val="20"/>
        </w:rPr>
        <w:t>. SK Autonot Jihlava „B“ – SK Autonot Jihlava „A“</w:t>
        <w:tab/>
        <w:tab/>
      </w:r>
      <w:r>
        <w:rPr>
          <w:bCs/>
        </w:rPr>
        <w:t xml:space="preserve">rozhodčí:  domácí </w:t>
      </w:r>
    </w:p>
    <w:p>
      <w:pPr>
        <w:pStyle w:val="Normal"/>
        <w:ind w:left="708" w:firstLine="708"/>
        <w:rPr>
          <w:bCs/>
        </w:rPr>
      </w:pP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6"/>
          <w:szCs w:val="16"/>
        </w:rPr>
        <w:t>TJ Jiskra Humpolec „B“ – TJ Jiskra Humpolec „A“</w:t>
        <w:tab/>
        <w:tab/>
      </w:r>
      <w:r>
        <w:rPr>
          <w:bCs/>
        </w:rPr>
        <w:t>rozhodčí: domác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9. dubna 2013 ….. dohrávka 5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417. 1. NH BRNO – SK Autonot Jihlava </w:t>
        <w:tab/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9. dubna 2013 ….. předehrávky z turnajů ml. žáků – bude hráno v Humpol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</w:r>
      <w:r>
        <w:rPr/>
        <w:t xml:space="preserve">   </w:t>
        <w:tab/>
        <w:t xml:space="preserve">911. TJ Jiskra Humpolec „A“ – TJ Jiskra Humpolec „B“ 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921. TJ Jiskra Humpolec „B“ – TJ Jiskra Humpolec „A“  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dubna 2013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131. TJ Sokol Olbramovice „A“ – SK Autonot Jihlava</w:t>
        <w:tab/>
        <w:t>rozhodčí: Grepl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132. TJ Sokol Olbramovice „B“ – SK Autonot Jihlava</w:t>
        <w:tab/>
        <w:t>rozhodčí: Grepl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00 hodin</w:t>
        <w:tab/>
        <w:t>133. TJ Miroslav – KNH Moravská Slavia Brno</w:t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11.45 hodin</w:t>
        <w:tab/>
        <w:t>223. TJ Jiskra Humpolec „B“ – TJ Sokol Vracov</w:t>
        <w:tab/>
        <w:tab/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224. TJ Sokol Ostopovice – SK Autonot Jihlava „B“</w:t>
        <w:tab/>
        <w:t>rozhodčí: Krejčík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23. SK NH Veselí nad Moravou – Draken Brno „A“</w:t>
        <w:tab/>
        <w:t>rozhodčí: Liška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424. SK NH Veselí nad Moravou – Draken Brno „B“</w:t>
        <w:tab/>
        <w:t>rozhodčí: Št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25. TJ Sokol Ostopovice – SK Autonot Jihlava</w:t>
        <w:tab/>
        <w:tab/>
        <w:t>rozhodčí: Krejčík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3. TJ Jiskra Humpolec „A“ – TJ Sokol Vracov</w:t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TJ Jiskra Humpolec „B“ – TJ Sokol Vracov</w:t>
      </w:r>
      <w:r>
        <w:rPr>
          <w:bCs/>
        </w:rPr>
        <w:tab/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524. TJ Sokol Olbramovice – SK Autonot Jihlava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525. TJ Sokol Olbramovice – SK Autonot Jihlava „B“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00 hodin </w:t>
        <w:tab/>
        <w:t>622. TJ Jiskra Humpolec – TJ Sokol Vracov</w:t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623. SK NH Veselí nad Moravou – Draken Brno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terý 23. dubna 2013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45 hodn</w:t>
        <w:tab/>
        <w:t>426. Draken Brno „A“ – 1. NH BRNO</w:t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dubna 2013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24. 1. NH BRNO – KNH Moravská Slavia Brno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7. dubna 2013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Sokol Olbram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Miroslav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769. TJ Sokol Vracov – TJ Sokol Olbramovice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Miroslav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Sokol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Miroslav – TJ Jiskra Humpolec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Sokol Vracov – Draken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 xml:space="preserve">892.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93. TJ Jiskra Humpolec „B“ – KNH Moravská Slavia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894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95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96. KNH Moravská Slavia Brno – Draken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</w:t>
        <w:tab/>
        <w:t>897. Draken Brno – TJ Jiskra Humpolec „B“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>89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9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00.KNH Moravská Slavia Brno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7. dubna 2013 ….. 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147. Draken Brno „A“ – TJ Sokol Olbramovice „B“</w:t>
        <w:tab/>
        <w:t>rozhodčí: Šimek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148. Draken Brno „B“ – TJ Sokol Olbramovice „A“ </w:t>
        <w:tab/>
        <w:t>rozhodčí: Šim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2.00 hodin</w:t>
        <w:tab/>
        <w:t>134.</w:t>
      </w:r>
      <w:r>
        <w:rPr>
          <w:b/>
          <w:bCs/>
        </w:rPr>
        <w:t xml:space="preserve"> </w:t>
      </w:r>
      <w:r>
        <w:rPr>
          <w:bCs/>
        </w:rPr>
        <w:t>Draken Brno „B“ – TJ Miroslav</w:t>
      </w:r>
      <w:r>
        <w:rPr>
          <w:b/>
          <w:bCs/>
        </w:rPr>
        <w:tab/>
      </w:r>
      <w:r>
        <w:rPr>
          <w:bCs/>
        </w:rPr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</w:rPr>
      </w:pPr>
      <w:r>
        <w:rPr>
          <w:bCs/>
        </w:rPr>
        <w:t>12.00 hodin</w:t>
        <w:tab/>
        <w:t>135. TJ Sokol Vracov – SK Autonot Jihlava</w:t>
        <w:tab/>
        <w:tab/>
        <w:tab/>
        <w:t xml:space="preserve">rozhodčí: </w:t>
      </w:r>
      <w:r>
        <w:rPr>
          <w:bCs/>
          <w:sz w:val="18"/>
          <w:szCs w:val="18"/>
        </w:rPr>
        <w:t>Šimek Mart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  <w:tab/>
        <w:t>225. TJ Sokol Vracov – SK Autonot Jihlava „B“</w:t>
        <w:tab/>
        <w:tab/>
        <w:t xml:space="preserve">rozhodčí: </w:t>
      </w:r>
      <w:r>
        <w:rPr>
          <w:bCs/>
          <w:sz w:val="18"/>
          <w:szCs w:val="18"/>
        </w:rPr>
        <w:t>Šimek Marti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307. TJ Sokol Vracov – SK Autonot Jihlava</w:t>
        <w:tab/>
        <w:tab/>
        <w:tab/>
        <w:t xml:space="preserve">rozhodčí: </w:t>
      </w:r>
      <w:r>
        <w:rPr>
          <w:bCs/>
          <w:sz w:val="18"/>
          <w:szCs w:val="18"/>
        </w:rPr>
        <w:t>Loprais Zd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526. Draken Brno – TJ Miroslav</w:t>
      </w:r>
      <w:r>
        <w:rPr>
          <w:b/>
          <w:bCs/>
        </w:rPr>
        <w:tab/>
        <w:tab/>
      </w:r>
      <w:r>
        <w:rPr>
          <w:bCs/>
        </w:rPr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>527. TJ Sokol Vracov – SK Autonot Jihlava „A“</w:t>
        <w:tab/>
        <w:tab/>
        <w:t xml:space="preserve">rozhodčí: </w:t>
      </w:r>
      <w:r>
        <w:rPr>
          <w:bCs/>
          <w:sz w:val="16"/>
          <w:szCs w:val="16"/>
        </w:rPr>
        <w:t>Lukeš Radek</w:t>
      </w:r>
    </w:p>
    <w:p>
      <w:pPr>
        <w:pStyle w:val="Normal"/>
        <w:jc w:val="both"/>
        <w:rPr/>
      </w:pPr>
      <w:r>
        <w:rPr>
          <w:bCs/>
        </w:rPr>
        <w:t>13.30 hodin</w:t>
        <w:tab/>
        <w:t>528. TJ Sokol Vracov – SK Autonot Jihlava „B“</w:t>
        <w:tab/>
        <w:tab/>
        <w:t xml:space="preserve">rozhodčí: </w:t>
      </w:r>
      <w:r>
        <w:rPr>
          <w:bCs/>
          <w:sz w:val="16"/>
          <w:szCs w:val="16"/>
        </w:rPr>
        <w:t>Fridrich Petr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626. </w:t>
      </w:r>
      <w:r>
        <w:rPr>
          <w:bCs/>
          <w:sz w:val="20"/>
          <w:szCs w:val="20"/>
        </w:rPr>
        <w:t xml:space="preserve">KNH Moravská Slavia Brno – SK NH Veselí nad Moravou 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39.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KNH Moravská Slavia Brno – TJ Sokol Olbramovice „A</w:t>
      </w:r>
      <w:r>
        <w:rPr>
          <w:bCs/>
          <w:sz w:val="20"/>
          <w:szCs w:val="20"/>
        </w:rPr>
        <w:t>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12.45 hodin</w:t>
        <w:tab/>
        <w:t>140.</w:t>
      </w:r>
      <w:r>
        <w:rPr>
          <w:bCs/>
          <w:sz w:val="22"/>
          <w:szCs w:val="22"/>
        </w:rPr>
        <w:t xml:space="preserve"> KNH Moravská Slavia Brno – TJ Sokol Olbramovice „B“</w:t>
        <w:tab/>
      </w:r>
      <w:r>
        <w:rPr>
          <w:bCs/>
        </w:rPr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4.30 hodin</w:t>
        <w:tab/>
        <w:t>235. Draken Brno „C“ – TJ Sokol Ostopovice</w:t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438. Draken Brno „B“ – TJ Sokol Ostopovice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0. TJ Jiskra Humpolec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TJ Jiskra Humpolec – 1. NH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40. Draken Brno „C“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41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4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155. TJ Miroslav – TJ Sokol Olbramovice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května 2013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38.</w:t>
      </w:r>
      <w:r>
        <w:rPr>
          <w:b/>
          <w:bCs/>
        </w:rPr>
        <w:t xml:space="preserve"> </w:t>
      </w:r>
      <w:r>
        <w:rPr>
          <w:bCs/>
        </w:rPr>
        <w:t>SK Autonot Jihlava – Draken Brno „B“</w:t>
      </w:r>
      <w:r>
        <w:rPr>
          <w:b/>
          <w:bCs/>
        </w:rPr>
        <w:tab/>
      </w:r>
      <w:r>
        <w:rPr>
          <w:bCs/>
        </w:rPr>
        <w:tab/>
        <w:t>rozhodčí: (Nožičk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27. SK Autonot Jihlava „B“ – Draken Brno „C“</w:t>
        <w:tab/>
        <w:tab/>
        <w:t>rozhodčí: (Váca)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228. </w:t>
      </w:r>
      <w:r>
        <w:rPr>
          <w:bCs/>
          <w:sz w:val="22"/>
          <w:szCs w:val="22"/>
        </w:rPr>
        <w:t>TJ Sokol Ostopovice – KNH Moravská Slavia Brno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308</w:t>
      </w:r>
      <w:r>
        <w:rPr>
          <w:b/>
          <w:bCs/>
        </w:rPr>
        <w:t xml:space="preserve">. </w:t>
      </w:r>
      <w:r>
        <w:rPr>
          <w:bCs/>
        </w:rPr>
        <w:t xml:space="preserve">SK Autonot Jihlava – Draken Brno </w:t>
        <w:tab/>
        <w:tab/>
        <w:tab/>
        <w:t>rozhodčí: (Krpálek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29. SK Autonot Jihlava – Draken Brno „B“</w:t>
        <w:tab/>
        <w:tab/>
        <w:t>rozhodčí: (Vác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31. TJ Jiskra Humpolec „A“ – TJ Mirosla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>MIMO SOUTĚŽ TJ Jiskra Humpolec „B“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628. SK NH Veselí nad Moravou – TJ Sokol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29. </w:t>
      </w:r>
      <w:r>
        <w:rPr>
          <w:bCs/>
          <w:sz w:val="22"/>
          <w:szCs w:val="22"/>
        </w:rPr>
        <w:t>TJ Sokol Ostopovice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května 2013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78. Draken Brno – TJ Sokol Vracov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80. TJ Jiskra Humpolec – TJ Sokol Vracov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81. Draken Brno – TJ Sokol Olbramovice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88. TJ Miroslav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2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783. TJ Sokol Vracov – TJ Sokol Olbram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84. TJ Sokol Ostopovice – TJ Jiskra Humpolec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 </w:t>
        <w:tab/>
        <w:t>785. TJ Miroslav – TJ Sokol Vraco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86. TJ Jiskra Humpolec – TJ Sokol Olbramovice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 </w:t>
        <w:tab/>
        <w:t>787. TJ Sokol Vraco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TJ Sokol Ostopovice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Miroslav – Draken Brno</w:t>
      </w:r>
    </w:p>
    <w:p>
      <w:pPr>
        <w:pStyle w:val="Normal"/>
        <w:jc w:val="both"/>
        <w:rPr/>
      </w:pPr>
      <w:r>
        <w:rPr/>
        <w:t>16.00 hodin</w:t>
        <w:tab/>
        <w:t xml:space="preserve">739. TJ Miroslav – TJ Sokol Vracov (dohrávka z 3. turnaje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a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02.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03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904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905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6. TJ Sokol Ostop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907. Draken Brno – TJ Jiskra Humpolec „B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908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TJ Sokol Ostopovice – KNH Moravská Slavia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A“ – Draken Brno</w:t>
      </w:r>
    </w:p>
    <w:p>
      <w:pPr>
        <w:pStyle w:val="Normal"/>
        <w:jc w:val="both"/>
        <w:rPr/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41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KNH Moravská Slavia Brno – SK Autonot Jihlava</w:t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in</w:t>
        <w:tab/>
        <w:t>142. TJ Sokol Vracov – TJ Sokol Olbramovice „A“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/>
      </w:pPr>
      <w:r>
        <w:rPr>
          <w:bCs/>
        </w:rPr>
        <w:t>12.00 hodin</w:t>
        <w:tab/>
        <w:t>143. TJ Sokol Vracov – TJ Sokol Olbramovice „B“</w:t>
        <w:tab/>
        <w:tab/>
        <w:t xml:space="preserve">rozhodčí: </w:t>
      </w:r>
      <w:r>
        <w:rPr>
          <w:bCs/>
          <w:sz w:val="18"/>
          <w:szCs w:val="18"/>
        </w:rPr>
        <w:t>(Hanák Mar.)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230. Draken Brno „B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  <w:tab/>
        <w:t>231. Draken Brno „C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232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KNH Moravská Slavia Brno „B“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</w:r>
      <w:r>
        <w:rPr>
          <w:bCs/>
          <w:sz w:val="22"/>
          <w:szCs w:val="22"/>
        </w:rPr>
        <w:tab/>
      </w:r>
      <w:r>
        <w:rPr>
          <w:bCs/>
        </w:rPr>
        <w:t>233</w:t>
      </w:r>
      <w:r>
        <w:rPr>
          <w:bCs/>
          <w:sz w:val="22"/>
          <w:szCs w:val="22"/>
        </w:rPr>
        <w:t>. TJ Sokol Vracov – TJ Sokol Ostopovice</w:t>
        <w:tab/>
        <w:tab/>
        <w:tab/>
      </w:r>
      <w:r>
        <w:rPr>
          <w:bCs/>
        </w:rPr>
        <w:t>rozhodčí:(</w:t>
      </w:r>
      <w:r>
        <w:rPr>
          <w:bCs/>
          <w:sz w:val="18"/>
          <w:szCs w:val="18"/>
        </w:rPr>
        <w:t>Pres Antoní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32. Draken Brno „A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3.15 hodin</w:t>
        <w:tab/>
        <w:t>433. Draken Brno „B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SK NH Veselí nad Moravou – 1. NH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33. Draken Brno – TJ Jiskra Humpolec „A“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2"/>
          <w:szCs w:val="22"/>
        </w:rPr>
        <w:t>Draken Brno – TJ Jiskra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utkání MIMO SOUTĚŽ st. žákyň Draken – Humpolec „B“ se bude hrát na hřišti v Lerchově ulici)</w:t>
      </w:r>
    </w:p>
    <w:p>
      <w:pPr>
        <w:pStyle w:val="Normal"/>
        <w:jc w:val="both"/>
        <w:rPr/>
      </w:pPr>
      <w:r>
        <w:rPr>
          <w:bCs/>
        </w:rPr>
        <w:t>13.30 hodin</w:t>
        <w:tab/>
        <w:t>534. TJ Sokol Vracov – TJ Sokol Olbramovice</w:t>
        <w:tab/>
        <w:tab/>
      </w:r>
      <w:r>
        <w:rPr>
          <w:bCs/>
          <w:sz w:val="22"/>
          <w:szCs w:val="22"/>
        </w:rPr>
        <w:t>rozhodčí</w:t>
      </w:r>
      <w:r>
        <w:rPr>
          <w:bCs/>
        </w:rPr>
        <w:t>:(</w:t>
      </w:r>
      <w:r>
        <w:rPr>
          <w:bCs/>
          <w:sz w:val="16"/>
          <w:szCs w:val="16"/>
        </w:rPr>
        <w:t>Gazdová Rom.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  <w:tab/>
        <w:t>631. Draken Brno – TJ Jiskra Humpolec</w:t>
        <w:tab/>
        <w:t xml:space="preserve">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2. SK NH Veselí nad Moravou – 1. NH BRNO</w:t>
        <w:tab/>
        <w:tab/>
        <w:t>rozhodčí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3. TJ Sokol Vracov – TJ Sokol Ostopovce</w:t>
        <w:tab/>
        <w:tab/>
        <w:t xml:space="preserve">rozhodčí: </w:t>
      </w:r>
      <w:r>
        <w:rPr>
          <w:bCs/>
          <w:sz w:val="18"/>
          <w:szCs w:val="18"/>
        </w:rPr>
        <w:t>(Raiskup M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41.</w:t>
      </w:r>
      <w:r>
        <w:rPr>
          <w:b/>
          <w:bCs/>
        </w:rPr>
        <w:t xml:space="preserve"> </w:t>
      </w:r>
      <w:r>
        <w:rPr>
          <w:bCs/>
        </w:rPr>
        <w:t>KNH Moravská Slavia Brno – TJ Jiskra Humpolec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května 2013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Krpálek, Dvoř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310. TJ Sokol Vracov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311. SK Autonot Jihlava – TJ Sokol Vracov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5.TJ Sokol Olbramovice – TJ Sokol Vracov</w:t>
      </w:r>
    </w:p>
    <w:p>
      <w:pPr>
        <w:pStyle w:val="Normal"/>
        <w:jc w:val="both"/>
        <w:rPr/>
      </w:pPr>
      <w:r>
        <w:rPr/>
        <w:t>15.30 hodin</w:t>
        <w:tab/>
        <w:t>741. TJ Jiskra Humpolec – TJ Sokol Vracov (dohrávka z 3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15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</w:r>
      <w:r>
        <w:rPr/>
        <w:t xml:space="preserve">   </w:t>
        <w:tab/>
        <w:t>912. TJ Sokol Ostopovice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/>
        <w:t xml:space="preserve"> </w:t>
        <w:tab/>
        <w:t>MIMO SOUTĚŽ 1. NH BRNO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 </w:t>
        <w:tab/>
        <w:t>913. KNH Moravská Slavia Brno – TJ Sokol Ostopovice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>MIMO SOUTĚŽ 1. NH BRNO – TJ Jiskra Humpolec „A“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</w:t>
        <w:tab/>
        <w:t>914. KNH Moravská Slavia Brno – TJ Jiskra Humpolec „B“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</w:t>
        <w:tab/>
        <w:t xml:space="preserve">915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</w:t>
        <w:tab/>
        <w:t xml:space="preserve">MIMO SOUTĚŽ 1. NH BRNO – TJ Jiskra Humpolec „B“ 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16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</w:t>
        <w:tab/>
        <w:t xml:space="preserve">917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1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 </w:t>
        <w:tab/>
        <w:t xml:space="preserve">920. Draken Brno – KNH Moravská Slavia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3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  <w:tab/>
        <w:tab/>
        <w:tab/>
        <w:t>rozhodčí: (Nožička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45. TJ Sokol Olbramovice „A“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46. TJ Sokol Olbramovice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49. TJ Sokol Vracov – KNH Moravská Slavia Brno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34. TJ Sokol Ostop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6. TJ Sokol Vracov – KNH Moravská Slavia Brno</w:t>
        <w:tab/>
        <w:t xml:space="preserve">rozhodčí: </w:t>
      </w:r>
      <w:r>
        <w:rPr>
          <w:bCs/>
          <w:sz w:val="22"/>
          <w:szCs w:val="22"/>
        </w:rPr>
        <w:t>(Pres Ant.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35. SK Autonot Jihlava – 1. NH BRNO</w:t>
        <w:tab/>
        <w:t xml:space="preserve"> </w:t>
        <w:tab/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>13.00 hodin</w:t>
        <w:tab/>
        <w:t>436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437. TJ Sokol Ostopovice – Draken Brno „A“</w:t>
        <w:tab/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35. SK Autonot Jihlava „A“ – TJ Miroslav</w:t>
        <w:tab/>
        <w:tab/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6. SK Autonot Jihlava „B“ – TJ Miroslav</w:t>
        <w:tab/>
        <w:tab/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537. TJ Sokol Olbramovice – Draken Brno 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  <w:tab/>
        <w:t>634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5. TJ Sokol Ostopovice – Draken Brno 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6. TJ Sokol Vracov – KNH Moravská Slavia Brno</w:t>
        <w:tab/>
        <w:t xml:space="preserve">rozhodčí: </w:t>
      </w:r>
      <w:r>
        <w:rPr>
          <w:bCs/>
          <w:sz w:val="16"/>
          <w:szCs w:val="16"/>
        </w:rPr>
        <w:t>(Bulička Libo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3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151. KNH Moravská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52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37. SK Autonot Jihlava „B“ – TJ Jiskra Humpolec „B“</w:t>
        <w:tab/>
        <w:t>rozhodčí: (Vác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5.15 hodin</w:t>
        <w:tab/>
        <w:t>239. KNH Moravská Slavia Brno „B“ – Draken Brno  „C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>439. TJ Sokol Ostopovice – SK NH Veselí nad Moravou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38. SK Autonot Jihlava „A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539. SK Autonot Jihlava „B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SK Autonot Jihlava „A“ – TJ Jiskra Humpolec „B“</w:t>
      </w:r>
      <w:r>
        <w:rPr>
          <w:bCs/>
        </w:rPr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SK </w:t>
      </w:r>
      <w:r>
        <w:rPr>
          <w:bCs/>
          <w:sz w:val="18"/>
          <w:szCs w:val="18"/>
        </w:rPr>
        <w:t>Autonot Jihlava „B“ – TJ Jiskra Humpolec „B“</w:t>
      </w:r>
      <w:r>
        <w:rPr>
          <w:bCs/>
        </w:rPr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40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>638. KNH Moravská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9. TJ Sokol Ostopovice – SK NH Veselí nad Moravou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 května 2013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00 hodin</w:t>
        <w:tab/>
        <w:t>440. SK Autonot Jihlava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54.</w:t>
      </w:r>
      <w:r>
        <w:rPr>
          <w:b/>
          <w:bCs/>
        </w:rPr>
        <w:t xml:space="preserve"> </w:t>
      </w:r>
      <w:r>
        <w:rPr>
          <w:bCs/>
        </w:rPr>
        <w:t>Draken Brno „B“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56. TJ Miroslav – TJ Sokol Olbramovice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1. 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15 hodin</w:t>
        <w:tab/>
        <w:t>312. Draken Brno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41. SK NH Veselí nad Moravou – SK Autonot Jihlava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45 hodin</w:t>
      </w:r>
      <w:r>
        <w:rPr>
          <w:b/>
          <w:bCs/>
        </w:rPr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>rozhodčí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42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e Zpravodajích JOSK SNH číslo 2,3 / 2013 byly uveřejněny tyto infor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možné účasti na sportovním házenkářském táboru oddílu Drakenu B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pojišťovny pro úrazové pojišt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Celostátní soustředění žac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VTJ+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soustředění mládeže v Chropy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 novém hřišti KNH Moravská Slavia Brn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o vše je možné si prohlédnout na oficiálních stránkách JOSK SNH: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www.nhjmp.hys.cz/</w:t>
        </w:r>
      </w:hyperlink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šechny oddíly jm. oblasti obdržely meilem schválené PROPOZICE M a P ČR 2013 a přihlášku na tyto vrcholné podniky mládeže. Pokud někdo tento meil nedostal, tak toto najde na oficiálních stránkách JOSK SNH: </w:t>
      </w:r>
      <w:hyperlink r:id="rId6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rosíme všechny oddíly, aby zvážily možnou účast svých družstev a nejpozději do 30.4.2013  poslali poštou (!!!!!!!!) přihlášku řádně potvrzenou razítky a podpisy na adresu: Stanislav Vošický, Hrdličkova 693, 396 01 Humpolec..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POZOR!!! Oddíly, které družstvo(a) nepřihlásí se nebudou moci zúčastnit těchto vrcholných akcí mládeže ani v případě, že se tam kvalifikují!!!!!!!!!!!!!!!!!!!!!!!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šechny oddíly jm. oblasti obdržely meilem</w:t>
      </w:r>
      <w:r>
        <w:rPr/>
        <w:t xml:space="preserve"> </w:t>
      </w:r>
      <w:r>
        <w:rPr>
          <w:rStyle w:val="StrongEmphasis"/>
        </w:rPr>
        <w:t xml:space="preserve">schválené PROPOZICE VRCHOLNÝCH SOUTĚŽÍ DOSPĚLÝCH 2013/2014 a přihlášku do těchto soutěží. Prosíme všechny oddíly, aby zvážily možnou účast svých družstev a v termínu odeslaly přihlášky řádně potvrzené razítky a podpisy na adresu SE SNH. </w:t>
      </w:r>
      <w:r>
        <w:rPr>
          <w:b/>
        </w:rPr>
        <w:t xml:space="preserve">Propozice 1.ligy žen, 1.ligy mužů a 2.ligy mužů včetně PŘIHLÁSKY najdete na oficiálních stránkách JOSK SNH: </w:t>
      </w:r>
      <w:hyperlink r:id="rId7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šechny oddíly jm. oblasti obdržely meilem INFORMACE PRO VŠECHNY ODDÍLY NÁRODNÍ HÁZENÉ (o sponzorských smlouvách uzavíraných VV SNH). Tento dokument je dále umístněn na oficiálních stránkách JOSK SNH: </w:t>
      </w:r>
      <w:hyperlink r:id="rId8">
        <w:r>
          <w:rPr>
            <w:rStyle w:val="InternetLink"/>
            <w:b/>
          </w:rPr>
          <w:t>www.nhjmp.hys.cz</w:t>
        </w:r>
      </w:hyperlink>
      <w:r>
        <w:rPr>
          <w:b/>
        </w:rPr>
        <w:t>.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ravte si v adresáři:</w:t>
      </w:r>
    </w:p>
    <w:p>
      <w:pPr>
        <w:pStyle w:val="Normlnweb"/>
        <w:rPr/>
      </w:pPr>
      <w:r>
        <w:rPr/>
        <w:t xml:space="preserve">člen VV SNH Václavek Jan …… MOBIL </w:t>
      </w:r>
      <w:r>
        <w:rPr>
          <w:szCs w:val="24"/>
        </w:rPr>
        <w:t>702 070 053</w:t>
      </w:r>
    </w:p>
    <w:p>
      <w:pPr>
        <w:pStyle w:val="Normlnweb"/>
        <w:rPr/>
      </w:pPr>
      <w:r>
        <w:rPr/>
        <w:t xml:space="preserve">rozhodčí Šotner Josef ….. doplnění e-mailové adresy: </w:t>
      </w:r>
      <w:hyperlink r:id="rId9">
        <w:r>
          <w:rPr>
            <w:rStyle w:val="InternetLink"/>
          </w:rPr>
          <w:t>sotnerjos@seznam.cz</w:t>
        </w:r>
      </w:hyperlink>
    </w:p>
    <w:p>
      <w:pPr>
        <w:pStyle w:val="Normlnweb"/>
        <w:rPr/>
      </w:pPr>
      <w:r>
        <w:rPr/>
        <w:t xml:space="preserve">rozhodčí Šotner Miloš ….. e-mail: </w:t>
      </w:r>
      <w:hyperlink r:id="rId10">
        <w:r>
          <w:rPr>
            <w:rStyle w:val="InternetLink"/>
          </w:rPr>
          <w:t>milossotner@seznam.cz</w:t>
        </w:r>
      </w:hyperlink>
      <w:r>
        <w:rPr/>
        <w:br/>
        <w:t xml:space="preserve">  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http://www.nhjmp.hys.cz/" TargetMode="External"/><Relationship Id="rId9" Type="http://schemas.openxmlformats.org/officeDocument/2006/relationships/hyperlink" Target="mailto:sotnerjos@seznam.cz" TargetMode="External"/><Relationship Id="rId10" Type="http://schemas.openxmlformats.org/officeDocument/2006/relationships/hyperlink" Target="mailto:milossotner@seznam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4-17T19:38:00Z</cp:lastPrinted>
  <dcterms:modified xsi:type="dcterms:W3CDTF">2013-04-17T17:58:00Z</dcterms:modified>
  <cp:revision>856</cp:revision>
  <dc:subject/>
  <dc:title/>
</cp:coreProperties>
</file>