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6. 11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6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 ÚM JOSK SNH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K  Autonot Jihlava</w:t>
        <w:tab/>
        <w:t>neděle 18.1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sobota 24. ledn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sobota 17. ledna 2015 (hala GITY ve Vojtově ulici v Br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 (stará hala TJ Tatranu Bohun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zice a přihláška do této soutěže byla rozeslána na oddíly jm. oblasti meilem 4. listopadu 2014 a je i ke stažení na stránkách jihomoravské oblasti: </w:t>
      </w:r>
      <w:hyperlink r:id="rId3">
        <w:r>
          <w:rPr>
            <w:rStyle w:val="InternetLink"/>
          </w:rPr>
          <w:t>http://www.nhjmp.hys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Datum přihlášek do „ZHP JMOP“ a „základního kola ZML JMOP“ je jednotné pro všechny kategorie a to do 1. prosince 2014 písemně na adresu: Vošický Stanislav, Hrdličkova 693, 396 01 Humpolec nebo e-mailem na adresu </w:t>
      </w:r>
      <w:hyperlink r:id="rId4">
        <w:r>
          <w:rPr>
            <w:rStyle w:val="InternetLink"/>
          </w:rPr>
          <w:t>vosicky.stanislav@quick.cz</w:t>
        </w:r>
      </w:hyperlink>
      <w:r>
        <w:rPr>
          <w:rStyle w:val="StrongEmphasis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u w:val="single"/>
        </w:rPr>
        <w:t>DODRŽTE PROSÍM TERMÍN ZASLÁNÍ PŘIHLÁŠEK!!!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u w:val="single"/>
        </w:rPr>
        <w:t>Rozhodnutí STÚ JOSK SNH ze dne 4.11.2014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5.10.2014</w:t>
        <w:tab/>
        <w:t>405</w:t>
      </w:r>
      <w:r>
        <w:rPr>
          <w:b/>
          <w:bCs/>
        </w:rPr>
        <w:t xml:space="preserve">. </w:t>
      </w:r>
      <w:r>
        <w:rPr>
          <w:bCs/>
        </w:rPr>
        <w:t>TJ Sokol Ostopovice – 1. NH BRNO rozhodčí: Ziegler Miloň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STÚ JOSK SNH trestá oddíl 1. NH BRNO dle Propozic soutěže B/6/d </w:t>
      </w:r>
      <w:r>
        <w:rPr>
          <w:b/>
        </w:rPr>
        <w:t xml:space="preserve"> </w:t>
      </w:r>
      <w:r>
        <w:rPr>
          <w:bCs/>
        </w:rPr>
        <w:t xml:space="preserve">pokutou 300,- Kč za nedostavení se družstva dorostenců k mistrovskému utkání v Ostopovicích dne 25.10.2014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Cs/>
        </w:rPr>
        <w:t>Zápas číslo 405 se kontumuje dle článků 60 a 61 SŘ 0 : 10 v neprospěch družstva 1. NH BRNO.</w:t>
      </w:r>
    </w:p>
    <w:p>
      <w:pPr>
        <w:pStyle w:val="Textvbloku"/>
        <w:numPr>
          <w:ilvl w:val="0"/>
          <w:numId w:val="8"/>
        </w:numPr>
        <w:jc w:val="both"/>
        <w:rPr/>
      </w:pPr>
      <w:r>
        <w:rPr/>
        <w:t>Oddíl 1. NH BRNO  musí  dle SŘ čl.51;písm.b/1, uhradit oddílu pořadatele vzniklé a prokazatelné náklady spojené s úpravou hřiště, plakátováním a účastí rozhodčího na utkání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>Pokutu v celkové výši 300,- Kč je třeba uhradit na účet číslo 134 54 84 359/0800 ,  KS  -  4 , variabilní symbol 01131402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4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15. TJ Miroslav „A“ – Draken Brno 35 : 2  ( 19 : 1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Miroslav „B“ – Draken Brno 29 : 5  ( 15 : 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05. TJ Sokol Ostopovice – 1. NH BRNO 10 : 0 kontumačně</w:t>
        <w:tab/>
      </w:r>
      <w:r>
        <w:rPr>
          <w:bCs/>
          <w:color w:val="FF0000"/>
        </w:rPr>
        <w:t xml:space="preserve">  </w:t>
        <w:tab/>
      </w:r>
      <w:r>
        <w:rPr>
          <w:bCs/>
        </w:rPr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06. TJ Sokol Ostopovice – 1. NH BRNO 13 : 6  ( 6 : 2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7. TJ Sokol Ostopovice – 1. NH BRNO 16 : 11  ( 7 : 7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17. Draken Brno „B“ – TJ Sokol Vracov „A“ 20 : 15  ( 10 : 7 )</w:t>
        <w:tab/>
      </w:r>
    </w:p>
    <w:p>
      <w:pPr>
        <w:pStyle w:val="Normal"/>
        <w:jc w:val="both"/>
        <w:rPr/>
      </w:pPr>
      <w:r>
        <w:rPr>
          <w:bCs/>
        </w:rPr>
        <w:t>218. Draken Brno „C“ – TJ Sokol Vracov „B“ 31 : 28  ( 15 : 14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6. Draken Brno – TJ Sokol Vracov 7 : 23  ( 3 : 10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MIMO SOUTĚŽ Draken Brno „B“ – TJ S. Vracov 26 : 21  ( 10 : 8 )</w:t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4. TJ Olbramovice „A“ – SK Autonot Jihlava 12 : 18  ( 6 : 9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7. TJ Miroslav „A“ – TJ Sokol Vracov 23 : 16  ( 12 : 7 )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 11 : 19  ( 5 : 9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528. TJ Olbramovice – SK Autonot Jihlava</w:t>
        <w:tab/>
        <w:t>23 : 9  ( 14 : 4 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402. </w:t>
      </w:r>
      <w:r>
        <w:rPr>
          <w:bCs/>
          <w:sz w:val="22"/>
          <w:szCs w:val="22"/>
        </w:rPr>
        <w:t>SK NH Veselí nad Moravou – SK Aut. Jihlava 41 : 12  ( 18 : 5 )</w:t>
      </w:r>
      <w:r>
        <w:rPr>
          <w:bCs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03. SK Veselí nad Mor. – SK Aut. Jihlava 17 : 11  ( 8 : 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po skončené podzimní části)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7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KNH Moravská Slavia </w:t>
      </w:r>
      <w:r>
        <w:rPr>
          <w:rFonts w:cs="Arial"/>
          <w:color w:val="000000"/>
        </w:rPr>
        <w:t>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88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8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6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9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rFonts w:cs="Arial"/>
          <w:color w:val="FF0000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82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3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6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C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2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9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0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9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1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3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 xml:space="preserve">61 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7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137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8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 xml:space="preserve">84 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5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13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12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11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39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6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 „A“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20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45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91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57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83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78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3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9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2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0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3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8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8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4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29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69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6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8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9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KNH Moravská Slavia </w:t>
      </w:r>
      <w:r>
        <w:rPr>
          <w:rFonts w:cs="Arial"/>
          <w:color w:val="000000"/>
        </w:rPr>
        <w:t>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8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9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.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0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9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4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3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8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9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8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81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7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50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8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7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9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 xml:space="preserve">53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Tabulky po skončené podzimní části soutěží s družstvy MIMO SOUTĚŽ – pouze pro informaci: 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5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2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   </w:t>
      </w:r>
      <w:r>
        <w:rPr>
          <w:rFonts w:cs="Arial"/>
          <w:color w:val="000000"/>
        </w:rPr>
        <w:t>102 :  6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66 : 11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50 : 12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44 : 13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6  : 12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6  : 19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 „A“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228 :  50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10 :  68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 „B“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22 :  8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  :  98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3 : 10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290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 </w:t>
      </w:r>
      <w:r>
        <w:rPr>
          <w:rFonts w:cs="Arial"/>
          <w:color w:val="000000"/>
        </w:rPr>
        <w:t>75 : 13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290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 </w:t>
      </w:r>
      <w:r>
        <w:rPr>
          <w:rFonts w:cs="Arial"/>
          <w:color w:val="000000"/>
        </w:rPr>
        <w:t>72 : 15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290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 </w:t>
      </w:r>
      <w:r>
        <w:rPr>
          <w:rFonts w:cs="Arial"/>
          <w:color w:val="000000"/>
        </w:rPr>
        <w:t>50 : 11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290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   </w:t>
      </w:r>
      <w:r>
        <w:rPr>
          <w:rFonts w:cs="Arial"/>
          <w:color w:val="000000"/>
        </w:rPr>
        <w:t>33 : 17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4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1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6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03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KNH Moravská Slavia Brno</w:t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4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04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KNH Moravská Slavia </w:t>
      </w:r>
      <w:r>
        <w:rPr>
          <w:rFonts w:cs="Arial"/>
          <w:color w:val="000000"/>
        </w:rPr>
        <w:t>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35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37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4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3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5</w:t>
        <w:tab/>
      </w:r>
      <w:r>
        <w:rPr>
          <w:rFonts w:cs="Arial"/>
        </w:rPr>
        <w:tab/>
      </w:r>
      <w:r>
        <w:rPr>
          <w:rFonts w:cs="Arial"/>
          <w:color w:val="000000"/>
        </w:rPr>
        <w:t>103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8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8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5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4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 (souhrn za celý podzim)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TJ Olbramovice „A“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21038</w:t>
        <w:tab/>
        <w:t>Doubková Pavlína</w:t>
        <w:tab/>
        <w:tab/>
        <w:t>26.10.2014</w:t>
        <w:tab/>
        <w:tab/>
        <w:t>10.00 hodin</w:t>
      </w:r>
    </w:p>
    <w:p>
      <w:pPr>
        <w:pStyle w:val="Normal"/>
        <w:jc w:val="both"/>
        <w:rPr/>
      </w:pPr>
      <w:r>
        <w:rPr/>
        <w:t>21032</w:t>
        <w:tab/>
        <w:t>Ferusová Blanka</w:t>
        <w:tab/>
        <w:tab/>
        <w:t>26.10.2014</w:t>
        <w:tab/>
        <w:tab/>
        <w:t>10.00 hodin</w:t>
      </w:r>
    </w:p>
    <w:p>
      <w:pPr>
        <w:pStyle w:val="Normal"/>
        <w:jc w:val="both"/>
        <w:rPr/>
      </w:pPr>
      <w:r>
        <w:rPr/>
        <w:t>21035</w:t>
        <w:tab/>
        <w:t>Hlavinková Alena</w:t>
        <w:tab/>
        <w:tab/>
        <w:t>26.10.2014</w:t>
        <w:tab/>
        <w:tab/>
        <w:t>10.00 hodin</w:t>
      </w:r>
    </w:p>
    <w:p>
      <w:pPr>
        <w:pStyle w:val="Normal"/>
        <w:jc w:val="both"/>
        <w:rPr/>
      </w:pPr>
      <w:r>
        <w:rPr/>
        <w:t>23809</w:t>
        <w:tab/>
        <w:t>Honková Karolína</w:t>
        <w:tab/>
        <w:tab/>
        <w:t>26.10.2014</w:t>
        <w:tab/>
        <w:tab/>
        <w:t>10.00 hodin</w:t>
      </w:r>
    </w:p>
    <w:p>
      <w:pPr>
        <w:pStyle w:val="Normal"/>
        <w:jc w:val="both"/>
        <w:rPr/>
      </w:pPr>
      <w:r>
        <w:rPr/>
        <w:t>17662</w:t>
        <w:tab/>
        <w:t>Pešíková Blanka</w:t>
        <w:tab/>
        <w:tab/>
        <w:t>26.10.2014</w:t>
        <w:tab/>
        <w:tab/>
        <w:t>10.00 hodin</w:t>
      </w:r>
    </w:p>
    <w:p>
      <w:pPr>
        <w:pStyle w:val="Normal"/>
        <w:jc w:val="both"/>
        <w:rPr/>
      </w:pPr>
      <w:r>
        <w:rPr/>
        <w:t>18269</w:t>
        <w:tab/>
        <w:t>Svojsíková Jana</w:t>
        <w:tab/>
        <w:tab/>
        <w:t>26.10.2014</w:t>
        <w:tab/>
        <w:tab/>
        <w:t>10.00 hodin</w:t>
      </w:r>
    </w:p>
    <w:p>
      <w:pPr>
        <w:pStyle w:val="Normal"/>
        <w:jc w:val="both"/>
        <w:rPr/>
      </w:pPr>
      <w:r>
        <w:rPr/>
        <w:t>12352</w:t>
        <w:tab/>
        <w:t>Štefániková Veronika</w:t>
        <w:tab/>
        <w:tab/>
        <w:t>26.10.2014</w:t>
        <w:tab/>
        <w:tab/>
        <w:t>10.00 hodin</w:t>
        <w:tab/>
      </w:r>
    </w:p>
    <w:p>
      <w:pPr>
        <w:pStyle w:val="Normal"/>
        <w:jc w:val="both"/>
        <w:rPr/>
      </w:pPr>
      <w:r>
        <w:rPr/>
        <w:t>21790</w:t>
        <w:tab/>
        <w:t>Ungrová Michaela</w:t>
        <w:tab/>
        <w:tab/>
        <w:t>26.10.2014</w:t>
        <w:tab/>
        <w:tab/>
        <w:t>10.00 hodin</w:t>
      </w:r>
    </w:p>
    <w:p>
      <w:pPr>
        <w:pStyle w:val="Normal"/>
        <w:jc w:val="both"/>
        <w:rPr/>
      </w:pPr>
      <w:r>
        <w:rPr/>
        <w:t>17658</w:t>
        <w:tab/>
        <w:t>Winterová Monika</w:t>
        <w:tab/>
        <w:tab/>
        <w:t>26.10.2014</w:t>
        <w:tab/>
        <w:tab/>
        <w:t>10.0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dorostenců Drakenu Brno „A“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27523</w:t>
        <w:tab/>
        <w:t>GatterMayer Leon</w:t>
        <w:tab/>
        <w:tab/>
        <w:t>12.10.2014</w:t>
        <w:tab/>
        <w:tab/>
        <w:t>12.30 hodin</w:t>
        <w:tab/>
      </w:r>
    </w:p>
    <w:p>
      <w:pPr>
        <w:pStyle w:val="Normal"/>
        <w:jc w:val="both"/>
        <w:rPr/>
      </w:pPr>
      <w:r>
        <w:rPr/>
        <w:t>23178</w:t>
        <w:tab/>
        <w:t>Hynšt František</w:t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2273</w:t>
        <w:tab/>
        <w:t>Kašík Martin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8895</w:t>
        <w:tab/>
        <w:t>Koudelka Patrik</w:t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7522</w:t>
        <w:tab/>
        <w:t>Modl Petr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8712</w:t>
        <w:tab/>
        <w:t>Pokorný Petr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2272</w:t>
        <w:tab/>
        <w:t>Prokš David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4544</w:t>
        <w:tab/>
        <w:t>Voráč Ondřej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3552</w:t>
        <w:tab/>
        <w:t>Wolf Robert</w:t>
        <w:tab/>
        <w:tab/>
        <w:tab/>
        <w:t>12.10.2014</w:t>
        <w:tab/>
        <w:tab/>
        <w:t>12.3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8492</w:t>
        <w:tab/>
        <w:t>Krejcar Michael</w:t>
        <w:tab/>
        <w:tab/>
        <w:t xml:space="preserve">  4.10.2014</w:t>
        <w:tab/>
        <w:tab/>
        <w:t>12.30 hodin</w:t>
        <w:tab/>
      </w:r>
    </w:p>
    <w:p>
      <w:pPr>
        <w:pStyle w:val="Normal"/>
        <w:jc w:val="both"/>
        <w:rPr/>
      </w:pPr>
      <w:r>
        <w:rPr/>
        <w:t>27643</w:t>
        <w:tab/>
        <w:t>Krejčí Lukáš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704</w:t>
        <w:tab/>
        <w:t>Mátl Ondřej</w:t>
        <w:tab/>
        <w:tab/>
        <w:tab/>
        <w:t xml:space="preserve">  4.10.2014</w:t>
        <w:tab/>
        <w:tab/>
        <w:t>12.30 hodin</w:t>
        <w:tab/>
      </w:r>
    </w:p>
    <w:p>
      <w:pPr>
        <w:pStyle w:val="Normal"/>
        <w:jc w:val="both"/>
        <w:rPr/>
      </w:pPr>
      <w:r>
        <w:rPr/>
        <w:t>27768</w:t>
        <w:tab/>
        <w:t>Šidlák Radek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8454</w:t>
        <w:tab/>
        <w:t>Toman Jiří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694</w:t>
        <w:tab/>
        <w:t>Vytiska René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758</w:t>
        <w:tab/>
        <w:t>Zezula Pavel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732</w:t>
        <w:tab/>
        <w:t>Bláha Jan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018</w:t>
        <w:tab/>
        <w:t>Digrin Filip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014</w:t>
        <w:tab/>
        <w:t>Dušek Milan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456</w:t>
        <w:tab/>
        <w:t>Fousek Josef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7756</w:t>
        <w:tab/>
        <w:t>Hlaváček Milan</w:t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7695</w:t>
        <w:tab/>
        <w:t>Pejšek Lukáš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451</w:t>
        <w:tab/>
        <w:t>Ságl Vojtěch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469</w:t>
        <w:tab/>
        <w:t>Šimčík Ondřej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7757</w:t>
        <w:tab/>
        <w:t>Šotola Petr</w:t>
        <w:tab/>
        <w:tab/>
        <w:tab/>
        <w:t>11.10.2014</w:t>
        <w:tab/>
        <w:tab/>
        <w:t>12.00 hodin</w:t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 xml:space="preserve">Tabulky střelkyň a střelců: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žen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 xml:space="preserve">       </w:t>
      </w:r>
      <w:r>
        <w:rPr>
          <w:rFonts w:cs="Arial"/>
        </w:rPr>
        <w:tab/>
        <w:t xml:space="preserve"> 1.</w:t>
        <w:tab/>
        <w:t>Lamprechtová Lucie (MS Brno)</w:t>
        <w:tab/>
        <w:t>4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.</w:t>
        <w:tab/>
        <w:t>Abrahámová Veronika (Jihlava)</w:t>
        <w:tab/>
        <w:t>3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2.</w:t>
        <w:tab/>
        <w:t>Zdarsová Andrea (Jihlava)</w:t>
        <w:tab/>
        <w:t>3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4.</w:t>
        <w:tab/>
        <w:t>Podešvová Gabriela (MS Brno)</w:t>
        <w:tab/>
        <w:t>28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5.</w:t>
        <w:tab/>
        <w:t>Buriánková Kristýna (Olbramovice B)</w:t>
        <w:tab/>
        <w:t>2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6.</w:t>
        <w:tab/>
        <w:t>Dobková Pavlína (Olbramovice A)</w:t>
        <w:tab/>
        <w:t>2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6.</w:t>
        <w:tab/>
        <w:t>Doubková Pavlína (Olbramovice B)</w:t>
        <w:tab/>
        <w:t>2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8.</w:t>
        <w:tab/>
        <w:t>Konečná Naděžda (Miroslav)</w:t>
        <w:tab/>
        <w:t>2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9.</w:t>
        <w:tab/>
        <w:t>Štefániková Veronika (Olbramovice A)</w:t>
        <w:tab/>
        <w:t>2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Nováková Andrea (Olbramovice B)</w:t>
        <w:tab/>
        <w:t>21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už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Fridrich Petr (Vracov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Gálik Jiří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rpálek Jan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Lipták Dominik (Draken Brno B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8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vitálek  Jakub (Vracov B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7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vozil David (Draken Brno 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ašík  Martin (Draken Brno 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Novák Michal (Draken Brno B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7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Voráč Ondřej (Draken Brno 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7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Hynšt František (Draken Brno 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elle Viktor (Vracov B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6 </w:t>
      </w:r>
      <w:r>
        <w:rPr>
          <w:rFonts w:cs="Arial"/>
        </w:rPr>
        <w:t>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dorostenek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Polanská Natálie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5 </w:t>
      </w:r>
      <w:r>
        <w:rPr>
          <w:rFonts w:cs="Arial"/>
        </w:rPr>
        <w:t>branek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Abrahámová Veronika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2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Niklová Elišk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7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Jandásková Klár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Jonášová Kristýna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Šafářová Kateřin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ehnalová Markéta (Draken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Houserová  Stela (Draken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Cabejšková Tereza (Draken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Doležalová Karolína (Jihlava)</w:t>
      </w:r>
      <w:r>
        <w:rPr>
          <w:rFonts w:cs="Arial"/>
        </w:rPr>
        <w:t xml:space="preserve">                                                      </w:t>
      </w:r>
      <w:r>
        <w:rPr>
          <w:rFonts w:cs="Arial"/>
          <w:color w:val="000000"/>
        </w:rPr>
        <w:t xml:space="preserve">6 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>
          <w:b/>
        </w:rPr>
        <w:t xml:space="preserve">Jihomoravský oblastní přebor dorostenců 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1. </w:t>
        <w:tab/>
        <w:t>Krejčík Tomáš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2. </w:t>
        <w:tab/>
        <w:t>Bureš Jakub (Veselí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2. </w:t>
        <w:tab/>
        <w:t>Oberfranc Roman (Draken Brno B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2. </w:t>
        <w:tab/>
        <w:t>Provazník Kamil (Veselí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5. </w:t>
        <w:tab/>
        <w:t>Hanák Jan (Veselí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6  </w:t>
        <w:tab/>
        <w:t>Voráč Ondřej (Draken Brno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7. </w:t>
        <w:tab/>
        <w:t>Svozl David (Draken Brno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8. </w:t>
        <w:tab/>
        <w:t>Kouřil Pavel (1. 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 xml:space="preserve">9. </w:t>
        <w:tab/>
        <w:t>Kašík Martin (Draken Brno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2 </w:t>
      </w:r>
      <w:r>
        <w:rPr>
          <w:rFonts w:cs="Arial"/>
        </w:rPr>
        <w:t>branek</w:t>
        <w:tab/>
        <w:tab/>
      </w:r>
    </w:p>
    <w:p>
      <w:pPr>
        <w:pStyle w:val="TextBody"/>
        <w:widowControl/>
        <w:jc w:val="left"/>
        <w:rPr>
          <w:rFonts w:cs="Arial"/>
          <w:szCs w:val="24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0.</w:t>
        <w:tab/>
        <w:t xml:space="preserve">  Rozlílek Radim (1. NH BRNO)</w:t>
      </w:r>
      <w:r>
        <w:rPr>
          <w:rFonts w:cs="Arial"/>
          <w:szCs w:val="24"/>
        </w:rPr>
        <w:tab/>
        <w:tab/>
        <w:tab/>
        <w:tab/>
        <w:t xml:space="preserve">         </w:t>
      </w:r>
      <w:r>
        <w:rPr>
          <w:rFonts w:cs="Arial"/>
          <w:color w:val="000000"/>
        </w:rPr>
        <w:t xml:space="preserve">28 </w:t>
      </w:r>
      <w:r>
        <w:rPr>
          <w:rFonts w:cs="Arial"/>
        </w:rPr>
        <w:t>branek</w:t>
      </w:r>
      <w:r>
        <w:rPr>
          <w:rFonts w:cs="Arial"/>
          <w:szCs w:val="24"/>
        </w:rPr>
        <w:tab/>
      </w:r>
    </w:p>
    <w:p>
      <w:pPr>
        <w:pStyle w:val="TextBody"/>
        <w:widowControl/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  </w:t>
      </w:r>
      <w:r>
        <w:rPr>
          <w:rFonts w:cs="Arial"/>
        </w:rPr>
        <w:t>1.</w:t>
        <w:tab/>
        <w:t>Krátká Simona (Miroslav A)</w:t>
        <w:tab/>
        <w:t xml:space="preserve"> 11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2.</w:t>
        <w:tab/>
        <w:t>Polanská Natálie (Vracov)</w:t>
        <w:tab/>
        <w:t>9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3.</w:t>
        <w:tab/>
        <w:t>Vrbová Darina (Miroslav A)</w:t>
        <w:tab/>
        <w:t>5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4.</w:t>
        <w:tab/>
        <w:t>Vaculíková Gabriela (Olbramovice)</w:t>
        <w:tab/>
        <w:t>4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5.</w:t>
        <w:tab/>
        <w:t>Fridrichová Alžběta (Vracov)</w:t>
        <w:tab/>
        <w:t>4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6.</w:t>
        <w:tab/>
        <w:t>Mikinová Markéta (Jihlava)</w:t>
        <w:tab/>
        <w:t>4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7.</w:t>
        <w:tab/>
        <w:t>Pajerová Markéta (1. NH BRNO)</w:t>
        <w:tab/>
        <w:t>3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8.</w:t>
        <w:tab/>
        <w:t>Kaprasová Gabriela (Humpolec)</w:t>
        <w:tab/>
        <w:t>3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9.</w:t>
        <w:tab/>
        <w:t>Teplá Eliška (Ostopovice)</w:t>
        <w:tab/>
        <w:t>2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Švajgrová Leona (Olbramovice)</w:t>
        <w:tab/>
        <w:t>27  branek</w:t>
        <w:tab/>
      </w:r>
    </w:p>
    <w:p>
      <w:pPr>
        <w:pStyle w:val="TextBody"/>
        <w:widowControl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 xml:space="preserve">       </w:t>
      </w:r>
      <w:r>
        <w:rPr>
          <w:rFonts w:cs="Arial"/>
        </w:rPr>
        <w:tab/>
        <w:t xml:space="preserve"> 1.</w:t>
        <w:tab/>
        <w:t>Žáček Filip (Humpolec A)</w:t>
        <w:tab/>
        <w:t>69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.</w:t>
        <w:tab/>
        <w:t>Kilián Jaroslav (1. NH BRNO)</w:t>
        <w:tab/>
        <w:t>5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3.</w:t>
        <w:tab/>
        <w:t>Schuttrumpl Philippe (MS Brno)</w:t>
        <w:tab/>
        <w:t>51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4.</w:t>
        <w:tab/>
        <w:t>Hanoun Filip (Draken Brno)</w:t>
        <w:tab/>
        <w:t>4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5.</w:t>
        <w:tab/>
        <w:t>Střelec Matěj (Ostopovice)</w:t>
        <w:tab/>
        <w:t>4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6.</w:t>
        <w:tab/>
        <w:t>Polcar Jan (Ostopovice)</w:t>
        <w:tab/>
        <w:t>4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7.</w:t>
        <w:tab/>
        <w:t>Lačňák Vojtěch (Veselí nad Mor.)</w:t>
        <w:tab/>
        <w:t>3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8.</w:t>
        <w:tab/>
        <w:t>Tuška David (Ostopovice)</w:t>
        <w:tab/>
        <w:t>28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9.</w:t>
        <w:tab/>
        <w:t>Mátl  Jakub (Humpolec A)</w:t>
        <w:tab/>
        <w:t>25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10.</w:t>
        <w:tab/>
        <w:t>Maděra Vítek (Draken Brno)</w:t>
        <w:tab/>
        <w:t>2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Sauer Adam (1. NH BRNO)</w:t>
        <w:tab/>
        <w:t>22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FF0000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Jarošová Simona (Miroslav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 xml:space="preserve">9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eplá  Eliška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Čopanová Aneta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Vybíralová Nikol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2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třelcová Pavlína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Vašáková Klára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Němcová Tereza (Humpole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Benešová Viktorie (Olbram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Holátková Markéta (Olbram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uchynková Anet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4 </w:t>
      </w:r>
      <w:r>
        <w:rPr>
          <w:rFonts w:cs="Arial"/>
        </w:rPr>
        <w:t>branek</w:t>
        <w:tab/>
        <w:tab/>
      </w:r>
    </w:p>
    <w:p>
      <w:pPr>
        <w:pStyle w:val="TextBody"/>
        <w:widowControl/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/>
        <w:t xml:space="preserve"> </w:t>
      </w:r>
      <w:r>
        <w:rPr>
          <w:rFonts w:cs="Arial"/>
        </w:rPr>
        <w:t>1.</w:t>
        <w:tab/>
        <w:t>Vytiska René (Humpolec A)</w:t>
        <w:tab/>
        <w:t xml:space="preserve">  </w:t>
      </w:r>
      <w:r>
        <w:rPr>
          <w:rFonts w:cs="Arial"/>
          <w:color w:val="000000"/>
        </w:rPr>
        <w:t xml:space="preserve">5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Janík Lukáš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rejčí Lukáš (Humpolec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igrin Filip (Humpolec B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8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Tuška Adam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Polcar David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2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Bartůněk Matěj (1. 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8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Šmídek Jakub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8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Winkler Tomáš (1. 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Živěla Martin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2 </w:t>
      </w:r>
      <w:r>
        <w:rPr>
          <w:rFonts w:cs="Arial"/>
        </w:rPr>
        <w:t>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color w:val="FF0000"/>
        </w:rPr>
      </w:pPr>
      <w:r>
        <w:rPr>
          <w:rFonts w:cs="Arial"/>
        </w:rPr>
        <w:tab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dělené karty:  </w:t>
      </w:r>
    </w:p>
    <w:p>
      <w:pPr>
        <w:pStyle w:val="TextBody"/>
        <w:widowControl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PODZIM 2014: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08</w:t>
        <w:tab/>
        <w:t>24790</w:t>
        <w:tab/>
        <w:tab/>
        <w:t>Sehnalová Markéta</w:t>
        <w:tab/>
        <w:t>Draken Brno „B“</w:t>
        <w:tab/>
        <w:tab/>
        <w:t>ŽK – opakovaný faul</w:t>
      </w:r>
    </w:p>
    <w:p>
      <w:pPr>
        <w:pStyle w:val="TextBody"/>
        <w:widowControl/>
        <w:rPr>
          <w:bCs/>
          <w:sz w:val="16"/>
          <w:szCs w:val="16"/>
        </w:rPr>
      </w:pPr>
      <w:r>
        <w:rPr>
          <w:bCs/>
          <w:sz w:val="20"/>
        </w:rPr>
        <w:t>109</w:t>
        <w:tab/>
        <w:t>23185</w:t>
        <w:tab/>
        <w:tab/>
        <w:t>Cenková Tereza</w:t>
        <w:tab/>
        <w:tab/>
        <w:t>KNH Mor. Slavia Brno</w:t>
        <w:tab/>
        <w:t xml:space="preserve">OT – </w:t>
      </w:r>
      <w:r>
        <w:rPr>
          <w:bCs/>
          <w:sz w:val="16"/>
          <w:szCs w:val="16"/>
        </w:rPr>
        <w:t>nesportovní chování s vulgárnost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09</w:t>
        <w:tab/>
        <w:t>18573</w:t>
        <w:tab/>
        <w:tab/>
        <w:t>Vančurová Aneta</w:t>
        <w:tab/>
        <w:tab/>
        <w:t>TJ Miroslav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5</w:t>
        <w:tab/>
        <w:t>10360</w:t>
        <w:tab/>
        <w:tab/>
        <w:t>Pruknar Tomáš</w:t>
        <w:tab/>
        <w:tab/>
        <w:t>SK Autonot Jihlava</w:t>
        <w:tab/>
        <w:t>ŽK – nesportovní chová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5</w:t>
        <w:tab/>
        <w:t>23701</w:t>
        <w:tab/>
        <w:tab/>
        <w:t>Hos Lukáš</w:t>
        <w:tab/>
        <w:tab/>
        <w:t>SK Autonot Jihlava</w:t>
        <w:tab/>
        <w:t>ŽK – hrubý faul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podzimní části udělena žádná karta.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9</w:t>
        <w:tab/>
        <w:t>23315</w:t>
        <w:tab/>
        <w:tab/>
        <w:t>Sojka Jiří</w:t>
        <w:tab/>
        <w:tab/>
        <w:t>TJ Sokol Ostopovice</w:t>
        <w:tab/>
        <w:t>ŽK – držení protihráč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9</w:t>
        <w:tab/>
        <w:t>25800</w:t>
        <w:tab/>
        <w:tab/>
        <w:t>Mička Kryštof</w:t>
        <w:tab/>
        <w:tab/>
        <w:t>SK NH Veselí n./M.</w:t>
        <w:tab/>
        <w:t>ŽK – držení protihráč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13</w:t>
        <w:tab/>
        <w:t>22272</w:t>
        <w:tab/>
        <w:tab/>
        <w:t>Prokš David</w:t>
        <w:tab/>
        <w:tab/>
        <w:t>Draken Brno</w:t>
        <w:tab/>
        <w:tab/>
        <w:t>ŽK – hrub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13</w:t>
        <w:tab/>
        <w:t>20206</w:t>
        <w:tab/>
        <w:tab/>
        <w:t>Krejčík Tomáš</w:t>
        <w:tab/>
        <w:tab/>
        <w:t>TJ S. Ostopovice</w:t>
        <w:tab/>
        <w:tab/>
        <w:t>ŽK – nesportovní chování</w:t>
      </w:r>
    </w:p>
    <w:p>
      <w:pPr>
        <w:pStyle w:val="TextBody"/>
        <w:widowControl/>
        <w:rPr/>
      </w:pPr>
      <w:r>
        <w:rPr>
          <w:bCs/>
          <w:sz w:val="20"/>
        </w:rPr>
        <w:t>413</w:t>
        <w:tab/>
        <w:t>20206</w:t>
        <w:tab/>
        <w:tab/>
        <w:t>Krejčík Tomáš</w:t>
        <w:tab/>
        <w:tab/>
        <w:t>TJ S. Ostopovice</w:t>
        <w:tab/>
        <w:tab/>
        <w:t xml:space="preserve">ČK 5 – </w:t>
      </w:r>
      <w:r>
        <w:rPr>
          <w:bCs/>
          <w:sz w:val="16"/>
          <w:szCs w:val="16"/>
        </w:rPr>
        <w:t>opakované nesportovní chování</w:t>
      </w:r>
    </w:p>
    <w:p>
      <w:pPr>
        <w:pStyle w:val="TextBody"/>
        <w:widowControl/>
        <w:rPr>
          <w:bCs/>
          <w:color w:val="FF0000"/>
          <w:sz w:val="20"/>
          <w:szCs w:val="16"/>
        </w:rPr>
      </w:pPr>
      <w:r>
        <w:rPr>
          <w:bCs/>
          <w:color w:val="FF0000"/>
          <w:sz w:val="20"/>
          <w:szCs w:val="16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</w:rPr>
        <w:t>V této soutěži nebyla v podzimní části udělena žádná karta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</w:rPr>
        <w:t>V této soutěži nebyla v podzimní části udělena žádná karta.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</w:rPr>
        <w:t>V této soutěži nebyla v podzimní části udělena žádná karta.</w:t>
      </w:r>
    </w:p>
    <w:p>
      <w:pPr>
        <w:pStyle w:val="TextBody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ranění:</w:t>
      </w:r>
    </w:p>
    <w:p>
      <w:pPr>
        <w:pStyle w:val="TextBody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05</w:t>
        <w:tab/>
        <w:t>23370</w:t>
        <w:tab/>
        <w:tab/>
        <w:t>Dokoupilová Andrea</w:t>
        <w:tab/>
        <w:t>KNH MS Brno</w:t>
        <w:tab/>
        <w:t>poranění pravého kolen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05</w:t>
        <w:tab/>
        <w:t>18302</w:t>
        <w:tab/>
        <w:tab/>
        <w:t>Krejčířová Veronika</w:t>
        <w:tab/>
        <w:t>KNH MS Brno</w:t>
        <w:tab/>
        <w:t>zranění palce pravé ruk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06</w:t>
        <w:tab/>
        <w:t>20581</w:t>
        <w:tab/>
        <w:tab/>
        <w:t>Slachová Veronika</w:t>
        <w:tab/>
        <w:t>Draken Brno „B“</w:t>
        <w:tab/>
        <w:t>zranění prstů pravé ruky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12</w:t>
        <w:tab/>
        <w:t>12352</w:t>
        <w:tab/>
        <w:tab/>
        <w:t>Štefaniková Veronika</w:t>
        <w:tab/>
      </w:r>
      <w:r>
        <w:rPr>
          <w:bCs/>
          <w:sz w:val="16"/>
          <w:szCs w:val="16"/>
        </w:rPr>
        <w:t>TJ Olbramovice „A“</w:t>
        <w:tab/>
      </w:r>
      <w:r>
        <w:rPr>
          <w:bCs/>
          <w:sz w:val="20"/>
        </w:rPr>
        <w:t>zranění zápěstí pravé ruky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13</w:t>
        <w:tab/>
        <w:t>26758</w:t>
        <w:tab/>
        <w:tab/>
        <w:t>Lorencová Monika</w:t>
        <w:tab/>
        <w:t>TJ Miroslav</w:t>
        <w:tab/>
        <w:t>pád na hlavu</w:t>
      </w:r>
    </w:p>
    <w:p>
      <w:pPr>
        <w:pStyle w:val="TextBody"/>
        <w:widowControl/>
        <w:rPr/>
      </w:pPr>
      <w:r>
        <w:rPr>
          <w:bCs/>
          <w:sz w:val="20"/>
        </w:rPr>
        <w:t>113</w:t>
        <w:tab/>
        <w:t>26780</w:t>
        <w:tab/>
        <w:tab/>
        <w:t>Provázková Aneta</w:t>
        <w:tab/>
      </w:r>
      <w:r>
        <w:rPr>
          <w:bCs/>
          <w:sz w:val="16"/>
          <w:szCs w:val="16"/>
        </w:rPr>
        <w:t>TJ Olbramovice „B“</w:t>
      </w:r>
      <w:r>
        <w:rPr>
          <w:bCs/>
          <w:sz w:val="20"/>
        </w:rPr>
        <w:tab/>
        <w:t>zranění kotníku levé noh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15</w:t>
        <w:tab/>
        <w:t>23518</w:t>
        <w:tab/>
        <w:tab/>
        <w:t>Chrástová Martina</w:t>
        <w:tab/>
      </w:r>
      <w:r>
        <w:rPr>
          <w:bCs/>
          <w:sz w:val="16"/>
          <w:szCs w:val="16"/>
        </w:rPr>
        <w:t>TJ Olbramovice „B“</w:t>
        <w:tab/>
      </w:r>
      <w:r>
        <w:rPr>
          <w:bCs/>
          <w:sz w:val="20"/>
        </w:rPr>
        <w:t>zranění lokte pravé ruk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203</w:t>
        <w:tab/>
        <w:t>11130</w:t>
        <w:tab/>
        <w:tab/>
        <w:t>Nožička Tomáš</w:t>
        <w:tab/>
        <w:tab/>
        <w:t>SK Aut. Jihlava</w:t>
        <w:tab/>
        <w:t>zranění levé nohy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301</w:t>
        <w:tab/>
        <w:t>25025</w:t>
        <w:tab/>
        <w:tab/>
        <w:t>Horská Michaela</w:t>
        <w:tab/>
        <w:tab/>
        <w:t>SK Aut. Jihlava</w:t>
        <w:tab/>
        <w:t>zranění kolena levé noh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412</w:t>
        <w:tab/>
        <w:t>23676</w:t>
        <w:tab/>
        <w:tab/>
        <w:t>Bureš Jakub</w:t>
        <w:tab/>
        <w:tab/>
      </w:r>
      <w:r>
        <w:rPr>
          <w:bCs/>
          <w:sz w:val="16"/>
          <w:szCs w:val="16"/>
        </w:rPr>
        <w:t>SK NH Veselí n./M</w:t>
      </w:r>
      <w:r>
        <w:rPr>
          <w:bCs/>
          <w:sz w:val="18"/>
          <w:szCs w:val="18"/>
        </w:rPr>
        <w:tab/>
      </w:r>
      <w:r>
        <w:rPr>
          <w:bCs/>
          <w:sz w:val="20"/>
        </w:rPr>
        <w:t>zranění pravé ruky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03</w:t>
        <w:tab/>
        <w:t>27326</w:t>
        <w:tab/>
        <w:tab/>
        <w:t>Kutarňová Ema</w:t>
        <w:tab/>
        <w:tab/>
        <w:t>TJ Sokol Vracov</w:t>
        <w:tab/>
        <w:t>zranění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1</w:t>
        <w:tab/>
        <w:t>27212</w:t>
        <w:tab/>
        <w:tab/>
        <w:t>Teplá</w:t>
        <w:tab/>
        <w:t>Eliška</w:t>
        <w:tab/>
        <w:tab/>
        <w:t>TJ S. Ostopovice</w:t>
        <w:tab/>
        <w:t>odřenina lokte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6</w:t>
        <w:tab/>
        <w:t>26564</w:t>
        <w:tab/>
        <w:tab/>
        <w:t>Kratochvílová Kristýna</w:t>
        <w:tab/>
        <w:t>TJ Olbramovice</w:t>
        <w:tab/>
        <w:t>zranění zápěstí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7</w:t>
        <w:tab/>
        <w:t>25502</w:t>
        <w:tab/>
        <w:tab/>
        <w:t>Fridrichová Alžběta</w:t>
        <w:tab/>
        <w:t>TJ Sokol Vracov</w:t>
        <w:tab/>
        <w:t>bolest hlav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7</w:t>
        <w:tab/>
        <w:t>24033</w:t>
        <w:tab/>
        <w:tab/>
        <w:t>Jandásková Klára</w:t>
        <w:tab/>
        <w:t>TJ Sokol Vracov</w:t>
        <w:tab/>
        <w:t xml:space="preserve">zranění kotníku levé nohy 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MIMO SOUTĚŽ</w:t>
        <w:tab/>
        <w:tab/>
        <w:t>Vaničková Marika</w:t>
        <w:tab/>
        <w:t>TJ S. Ostopovice</w:t>
        <w:tab/>
        <w:t>odřenina loktu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IMO SOUTĚŽ</w:t>
        <w:tab/>
        <w:t xml:space="preserve"> 28397</w:t>
        <w:tab/>
        <w:t>Hefrová Tereza</w:t>
        <w:tab/>
        <w:tab/>
        <w:t>TJ Miroslav „B“</w:t>
        <w:tab/>
        <w:t>zranění lokte levé ruky a hlav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IMO SOUTĚŽ  26885</w:t>
        <w:tab/>
        <w:t>Šefčíková Denisa</w:t>
        <w:tab/>
        <w:tab/>
        <w:t>TJ Miroslav „B“</w:t>
        <w:tab/>
        <w:t>zranění zápěstí pravé ruky</w:t>
        <w:tab/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IMO SOUTĚŽ</w:t>
        <w:tab/>
        <w:t>27571</w:t>
        <w:tab/>
        <w:t>Šestáková Nela</w:t>
        <w:tab/>
        <w:tab/>
        <w:t>TJ Miroslav „B“</w:t>
        <w:tab/>
        <w:t>zranění prstů pravé ruky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03</w:t>
        <w:tab/>
        <w:t>28825</w:t>
        <w:tab/>
        <w:tab/>
        <w:t>Škarecká Adéla</w:t>
        <w:tab/>
        <w:tab/>
        <w:t>TJ Sokol Vracov</w:t>
        <w:tab/>
        <w:t>naražené prsty na ru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713</w:t>
        <w:tab/>
        <w:t>29204</w:t>
        <w:tab/>
        <w:tab/>
        <w:t>Jakubová Adéla</w:t>
        <w:tab/>
        <w:tab/>
        <w:t>TJ Miroslav</w:t>
        <w:tab/>
        <w:t>naražený prst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19</w:t>
        <w:tab/>
        <w:tab/>
        <w:tab/>
        <w:t>Hábová Kristýna</w:t>
        <w:tab/>
        <w:tab/>
        <w:t>TJ Olbramovice</w:t>
        <w:tab/>
        <w:t>naražený pravý prostředník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22</w:t>
        <w:tab/>
        <w:t>26154</w:t>
        <w:tab/>
        <w:tab/>
        <w:t>Vybíralová Nikola</w:t>
        <w:tab/>
        <w:t>TJ Sokol Vracov</w:t>
        <w:tab/>
        <w:t>rozražený ret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23</w:t>
        <w:tab/>
        <w:t>28824</w:t>
        <w:tab/>
        <w:tab/>
        <w:t>Grácová Martina</w:t>
        <w:tab/>
        <w:tab/>
        <w:t>TJ Olbramovice</w:t>
        <w:tab/>
        <w:t>zhmožděné zápěstí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23</w:t>
        <w:tab/>
        <w:t>27698</w:t>
        <w:tab/>
        <w:tab/>
        <w:t>Němcová Tereza</w:t>
        <w:tab/>
        <w:tab/>
        <w:t>TJ J. Humpolec</w:t>
        <w:tab/>
        <w:t>zranění hlav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26</w:t>
        <w:tab/>
        <w:t>29196</w:t>
        <w:tab/>
        <w:tab/>
        <w:t>Hloušková Simona</w:t>
        <w:tab/>
        <w:t>TJ J. Humpolec</w:t>
        <w:tab/>
        <w:t>zranění kotníku levé nohy</w:t>
        <w:tab/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40</w:t>
        <w:tab/>
        <w:t>27210</w:t>
        <w:tab/>
        <w:tab/>
        <w:t>Weberová Kateřina</w:t>
        <w:tab/>
        <w:t>TJ S.Ostopovice</w:t>
        <w:tab/>
        <w:t>výron kotníku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42</w:t>
        <w:tab/>
        <w:t>27350</w:t>
        <w:tab/>
        <w:tab/>
        <w:t>Katolická Markéta</w:t>
        <w:tab/>
        <w:t>TJ Olbramovice</w:t>
        <w:tab/>
        <w:t>zranění malíčku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43</w:t>
        <w:tab/>
        <w:t>27212</w:t>
        <w:tab/>
        <w:tab/>
        <w:t>Teplá Eliška</w:t>
        <w:tab/>
        <w:tab/>
        <w:t>TJ S. Ostopovice</w:t>
        <w:tab/>
        <w:t>naražených všech pět prstů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45</w:t>
        <w:tab/>
        <w:t>29202</w:t>
        <w:tab/>
        <w:tab/>
        <w:t>Svobodová Leona</w:t>
        <w:tab/>
        <w:t>TJ J. Humpolec</w:t>
        <w:tab/>
        <w:t>naražené prsty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45</w:t>
        <w:tab/>
        <w:t>28457</w:t>
        <w:tab/>
        <w:tab/>
        <w:t>Marešová Lucie</w:t>
        <w:tab/>
        <w:tab/>
        <w:t>TJ J. Humpolec</w:t>
        <w:tab/>
        <w:t>odřenina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45</w:t>
        <w:tab/>
        <w:t>29198</w:t>
        <w:tab/>
        <w:tab/>
        <w:t>Koubová Nikola</w:t>
        <w:tab/>
        <w:tab/>
        <w:t>TJ J. Humpolec</w:t>
        <w:tab/>
        <w:t>zranění kotníku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IMO SOUTĚŽ</w:t>
        <w:tab/>
        <w:t>29226</w:t>
        <w:tab/>
        <w:t>Jelínek Martin</w:t>
        <w:tab/>
        <w:tab/>
        <w:t>TJ J. Humpolec B zranění pravé noh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dva postupující z osmifinále 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6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228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lnweb"/>
        <w:spacing w:lineRule="auto" w:line="22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2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2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4"/>
        </w:numPr>
        <w:spacing w:lineRule="auto" w:line="228"/>
        <w:rPr>
          <w:b/>
          <w:b/>
          <w:u w:val="single"/>
        </w:rPr>
      </w:pPr>
      <w:r>
        <w:rPr>
          <w:b/>
          <w:u w:val="single"/>
        </w:rPr>
        <w:t>KM SNH pořádá seminář trenérů mládeže:</w:t>
      </w:r>
    </w:p>
    <w:p>
      <w:pPr>
        <w:pStyle w:val="Normlnweb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Vážení sportovní přátel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e mládeže SNH pro Vás připravila SEMINÁŘ TRENÉRŮ na té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Házená hrou, aneb házená je zábav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>
          <w:sz w:val="21"/>
          <w:szCs w:val="21"/>
        </w:rPr>
      </w:pPr>
      <w:r>
        <w:rPr>
          <w:sz w:val="28"/>
          <w:szCs w:val="28"/>
        </w:rPr>
        <w:t>Datum: 6. - 7. prosince 2014 (s možností příjezdu v pátek 5. prosince)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Zahájení bude v sobotu v 9:00 hodin a ukončení v neděli okolo 13:0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ísto: Prostory Bolevecké ZŠ v Plzni, Nám. Odboje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Program: Zatraktivnění házené, vrcholné akce, ukázky tréninků a her, posilovací tréninky, zařazení her do tréninku, strečing, Zimní liga mládeže, Superpohár, novinky z hnutí, přípravková forma házené, nábory dětí – diskuse, zkušenosti ostatních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Cena: 450,- Kč zahrnuje pronájmy prostor, lektory a další náklady spojené s pořádáním této akce – platba na mís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Spaní je možné zdarma ve třídách ZŠ, nutná je vlastní karimatka a spac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/>
      </w:pPr>
      <w:r>
        <w:rPr>
          <w:sz w:val="21"/>
          <w:szCs w:val="21"/>
        </w:rPr>
        <w:t xml:space="preserve">Možnost objednání </w:t>
      </w:r>
      <w:r>
        <w:rPr>
          <w:b/>
          <w:bCs/>
          <w:sz w:val="21"/>
          <w:szCs w:val="21"/>
        </w:rPr>
        <w:t xml:space="preserve">stravování </w:t>
      </w:r>
      <w:r>
        <w:rPr>
          <w:sz w:val="21"/>
          <w:szCs w:val="21"/>
        </w:rPr>
        <w:t>v cenách: snídaně 30,- Kč, oběd a večeře po 60,- Kč (předpokládaný jídelníček: so snídaně – formou bufetu, so oběd – kuřecí směs s rýží, so večeře – vepřové x kuřecí (dle výběru) na paprice s knedlíkem, či těstovinami, ne snídaně – formou bufetu, ne oběd – přírodní kuřecí x vepřový plátek s bramborovou kaš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Možnost doporučení ubytování v blízských pensionech (cca 300,- / no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 celou dobu semináře bude v provozu buf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IHLÁŠKA NA SEMINÁŘ TRENÉRŮ MLÁDEŽE 6. - 7. 12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ílová příslušnost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 MT:.............................email: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ý příjezd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ka stravování: </w:t>
      </w:r>
      <w:r>
        <w:rPr>
          <w:sz w:val="21"/>
          <w:szCs w:val="21"/>
        </w:rPr>
        <w:t>so snídaně – formou bufetu, so oběd – kuřecí směs s rýží, so večeře – vepřové x kuřecí (dle výběru) na paprice s knedlíkem, či těstovinami, ne snídaně – formou bufetu, ne oběd – přírodní kuřecí x vepřový plátek s bramborovou kaší) – CO NECHCETE, ŠKRTN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>datum:.....................................                                            podpis: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 xml:space="preserve">přihlášku zašlete na e-mail: </w:t>
      </w:r>
      <w:hyperlink r:id="rId7">
        <w:r>
          <w:rPr>
            <w:rStyle w:val="InternetLink"/>
            <w:sz w:val="21"/>
            <w:szCs w:val="21"/>
          </w:rPr>
          <w:t>vendulasmidlova@seznam.cz</w:t>
        </w:r>
      </w:hyperlink>
      <w:r>
        <w:rPr>
          <w:sz w:val="21"/>
          <w:szCs w:val="21"/>
        </w:rPr>
        <w:t>, nebo poštou na adresu: Vendula Šmídlová, Štiková 14, 323 00 Plze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515" cy="11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1"/>
                              </w:rPr>
                              <w:fldChar w:fldCharType="begin"/>
                            </w:r>
                            <w:r>
                              <w:rPr>
                                <w:rStyle w:val="Pagenumber1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1"/>
                              </w:rPr>
                              <w:fldChar w:fldCharType="separate"/>
                            </w:r>
                            <w:r>
                              <w:rPr>
                                <w:rStyle w:val="Pagenumber1"/>
                              </w:rPr>
                              <w:t>13</w:t>
                            </w:r>
                            <w:r>
                              <w:rPr>
                                <w:rStyle w:val="Pagenumber1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9.15pt;mso-wrap-distance-left:9.05pt;mso-wrap-distance-right:9.05pt;mso-wrap-distance-top:0pt;mso-wrap-distance-bottom:0pt;margin-top:0.05pt;mso-position-vertical-relative:text;margin-left:22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1"/>
                        </w:rPr>
                        <w:fldChar w:fldCharType="begin"/>
                      </w:r>
                      <w:r>
                        <w:rPr>
                          <w:rStyle w:val="Pagenumber1"/>
                        </w:rPr>
                        <w:instrText xml:space="preserve"> PAGE </w:instrText>
                      </w:r>
                      <w:r>
                        <w:rPr>
                          <w:rStyle w:val="Pagenumber1"/>
                        </w:rPr>
                        <w:fldChar w:fldCharType="separate"/>
                      </w:r>
                      <w:r>
                        <w:rPr>
                          <w:rStyle w:val="Pagenumber1"/>
                        </w:rPr>
                        <w:t>13</w:t>
                      </w:r>
                      <w:r>
                        <w:rPr>
                          <w:rStyle w:val="Pagenumber1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</w:rPr>
      </w:pPr>
      <w:r>
        <w:rPr>
          <w:b/>
        </w:rPr>
        <w:t xml:space="preserve">VV SNH schválil Propozice Celostátních finále ZHP žactva + Zimní ligy mládeže (dorostu). Bylo toto rozesláno společně i s formuláři pro zájemce o pořádání celostátních soutěží mládeže v roce 2015 meilem 29.10.2014 po celé jm. oblasti a je i ke stažení na stránkách jihomoravské oblasti: </w:t>
      </w:r>
      <w:hyperlink r:id="rId8">
        <w:r>
          <w:rPr>
            <w:rStyle w:val="InternetLink"/>
            <w:b/>
          </w:rPr>
          <w:t>http://www.nhjmp.hys.cz/</w:t>
        </w:r>
      </w:hyperlink>
      <w:r>
        <w:rPr>
          <w:b/>
        </w:rPr>
        <w:t xml:space="preserve"> 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  <w:szCs w:val="24"/>
        </w:rPr>
      </w:pPr>
      <w:r>
        <w:rPr>
          <w:b/>
          <w:szCs w:val="24"/>
        </w:rPr>
        <w:t>Dle informace od předsedy SNH Jiřího Cedidla VV SNH na doporučení KM SNH definitivně potvrdil termíny M ČR 2015 a P ČR 2015 mládeže tak, jak byly uvedeny v termínové listině ligových soutěží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</w:rPr>
        <w:t>To znamená, že se M ČR 2015 a P ČR 2015 mládeže uskuteční v těchto termínech: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</w:rPr>
        <w:t>starší žactvo ..... 19. - 21. června 2015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</w:rPr>
        <w:t>mladší žactvo + dorost ..... 26. - 28. června 2015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ab/>
        <w:t xml:space="preserve">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vendulasmidlova@seznam.cz" TargetMode="External"/><Relationship Id="rId8" Type="http://schemas.openxmlformats.org/officeDocument/2006/relationships/hyperlink" Target="http://www.nhjmp.hys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11-06T18:11:00Z</dcterms:modified>
  <cp:revision>1127</cp:revision>
  <dc:subject/>
  <dc:title/>
</cp:coreProperties>
</file>