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>OBLASTNÍ KOMISE SVAZU NÁRODNÍ HÁZENÉ VYPISUJE PRO ROČNÍK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2013 / 2014 PŘEBORY TĚCHTO KATEGORIÍ :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4"/>
        <w:rPr/>
      </w:pPr>
      <w:r>
        <w:rPr/>
        <w:t>Ženy , muži , dorostenky , dorostenci , starší žákyně , starší žáci , mladší žákyně a mladší žáci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/>
        <w:t>A.VŠEOBECNÁ USTANOVEN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Řídící orgán</w:t>
      </w:r>
    </w:p>
    <w:p>
      <w:pPr>
        <w:pStyle w:val="TextBody"/>
        <w:ind w:firstLine="708"/>
        <w:rPr/>
      </w:pPr>
      <w:r>
        <w:rPr/>
        <w:t xml:space="preserve">Soutěž řídí Jihomoravská oblastní soutěžní komise Svazu národní házené (dále jen JOSK) prostřednictvím svého úseku sportovně-technickéh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ořadatel</w:t>
      </w:r>
    </w:p>
    <w:p>
      <w:pPr>
        <w:pStyle w:val="TextBodyIndent"/>
        <w:rPr/>
      </w:pPr>
      <w:r>
        <w:rPr/>
        <w:t>Pořadateli jednotlivých zápasů jsou oddíly (kluby) národní házené uvedené v termínové listině na prvním mís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Místa konání</w:t>
      </w:r>
    </w:p>
    <w:p>
      <w:pPr>
        <w:pStyle w:val="TextBodyIndent"/>
        <w:rPr/>
      </w:pPr>
      <w:r>
        <w:rPr/>
        <w:t>Utkání se hrají na hřištích NH pořádajících oddíl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Termíny zápasů</w:t>
      </w:r>
    </w:p>
    <w:p>
      <w:pPr>
        <w:pStyle w:val="TextBodyIndent"/>
        <w:rPr/>
      </w:pPr>
      <w:r>
        <w:rPr/>
        <w:t>Utkání budou hrány na podzim 2013 a na jaře 2014 . Hrací systém a termíny budou dle počtu přihlášených družstev upřesněny se zástupci oddílů při losov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Účastníci soutěží</w:t>
      </w:r>
    </w:p>
    <w:p>
      <w:pPr>
        <w:pStyle w:val="TextBodyIndent"/>
        <w:rPr/>
      </w:pPr>
      <w:r>
        <w:rPr/>
        <w:t>Družstva řádně v termínu přihlášená , splňující všechna kritéria SŘ SN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Úhrada</w:t>
      </w:r>
    </w:p>
    <w:p>
      <w:pPr>
        <w:pStyle w:val="TextBodyIndent"/>
        <w:rPr/>
      </w:pPr>
      <w:r>
        <w:rPr/>
        <w:t xml:space="preserve">Družstva startují na náklady oddílů respektive TJ , SK , ke kterým přísluší. </w:t>
      </w:r>
    </w:p>
    <w:p>
      <w:pPr>
        <w:pStyle w:val="TextBodyIndent"/>
        <w:rPr/>
      </w:pPr>
      <w:r>
        <w:rPr/>
        <w:t xml:space="preserve">Náklady rozhodčím hradí pořádající oddíl v kategoriích dospělých a dorostu. </w:t>
      </w:r>
    </w:p>
    <w:p>
      <w:pPr>
        <w:pStyle w:val="TextBodyIndent"/>
        <w:rPr/>
      </w:pPr>
      <w:r>
        <w:rPr/>
        <w:t xml:space="preserve">V kategoriích žactva delegovaného rozhodčího uhradí oddíl, který si ho vyžádá (v případě, že se úseku rozhodčích podaří toto utkání nadelegovat). </w:t>
      </w:r>
    </w:p>
    <w:p>
      <w:pPr>
        <w:pStyle w:val="TextBodyIndent"/>
        <w:rPr/>
      </w:pPr>
      <w:r>
        <w:rPr/>
        <w:t>Oddíly musí mít uhrazeny všechny pokuty z minulého soutěžního ročníku, jinak nebudou jejich družstva připuštěna do soutěží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7. Delegace rozhodčích</w:t>
      </w:r>
    </w:p>
    <w:p>
      <w:pPr>
        <w:pStyle w:val="TextBodyIndent"/>
        <w:rPr/>
      </w:pPr>
      <w:r>
        <w:rPr/>
        <w:t xml:space="preserve">Úsek rozhodčích bude delegovat pokud možno všechny zápasy kategoriích dospělých a dorostu. </w:t>
      </w:r>
    </w:p>
    <w:p>
      <w:pPr>
        <w:pStyle w:val="TextBodyIndent"/>
        <w:rPr/>
      </w:pPr>
      <w:r>
        <w:rPr/>
        <w:t xml:space="preserve">V kategoriích žactva se rozhodčí nebudou běžně delegovat a úsek rozhodčích toto provede dle možností pouze na požádání. </w:t>
      </w:r>
    </w:p>
    <w:p>
      <w:pPr>
        <w:pStyle w:val="TextBodyIndent"/>
        <w:rPr/>
      </w:pPr>
      <w:r>
        <w:rPr/>
        <w:t>Pokud se oddíly dohodnou sehrát nějaké utkání v pracovní den (zejména začátek zápasu před 17.30 hodinou), tak toto utkání nebude úsekem rozhodčích nadelegov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 Přihlášky - losování</w:t>
      </w:r>
    </w:p>
    <w:p>
      <w:pPr>
        <w:pStyle w:val="TextBodyIndent"/>
        <w:rPr/>
      </w:pPr>
      <w:r>
        <w:rPr/>
        <w:t xml:space="preserve">Uzávěrka přihlášek je do 15.6.2013. Rozlosování soutěží bude provedeno na Valné hromadě oddílů jihomoravské oblasti dne 3.8.2013 v 10.30 hodin ve sportovním areálu Drakenu Brno. </w:t>
      </w:r>
    </w:p>
    <w:p>
      <w:pPr>
        <w:pStyle w:val="TextBodyIndent"/>
        <w:rPr/>
      </w:pPr>
      <w:r>
        <w:rPr/>
        <w:t xml:space="preserve">Přihlášky zasílejte poštou na adresu:  </w:t>
      </w:r>
    </w:p>
    <w:p>
      <w:pPr>
        <w:pStyle w:val="TextBodyIndent"/>
        <w:ind w:hanging="0"/>
        <w:rPr/>
      </w:pPr>
      <w:r>
        <w:rPr/>
        <w:t xml:space="preserve">Stanislav Vošický , Hrdličkova 693 , 396 01 Humpolec 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9. Začátky utkání</w:t>
      </w:r>
    </w:p>
    <w:p>
      <w:pPr>
        <w:pStyle w:val="TextBody"/>
        <w:ind w:firstLine="708"/>
        <w:rPr/>
      </w:pPr>
      <w:r>
        <w:rPr/>
        <w:t>Oddíly jsou povinny nahlásit začátky utkání svých družstev nejpozději do 14.8.2013 (podzimní část soutěží) a do 28.2.2014 (jarní část soutěží). Dále je nutno nahlásit přesnou adresu hřiště, povrch (případné omezení na obuv) a domácí rozhodčí, včetně jména a adresy (viz přihláška do soutěží). Pokud oddíl nenahlásí začátky utkání budou tyto  určeny oblastní soutěžní komisí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0"/>
        </w:rPr>
      </w:pPr>
      <w:r>
        <w:rPr/>
        <w:t>B.TECHNICKÁ USTANOVEN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1. Předpis</w:t>
      </w:r>
    </w:p>
    <w:p>
      <w:pPr>
        <w:pStyle w:val="TextBody"/>
        <w:ind w:firstLine="708"/>
        <w:rPr>
          <w:szCs w:val="20"/>
        </w:rPr>
      </w:pPr>
      <w:r>
        <w:rPr/>
        <w:t>Hraje se dle směrnic těchto propozic, jejich příloh a doplňků zveřejněných  ve  Zpravodajích JOSK SNH. Není -li uvedeno jinak v těchto Propozicích, platí v plném rozsahu Pravidla NH , SŘ a DŘ NH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2. Startují</w:t>
      </w:r>
    </w:p>
    <w:p>
      <w:pPr>
        <w:pStyle w:val="Normal"/>
        <w:jc w:val="both"/>
        <w:rPr>
          <w:szCs w:val="20"/>
        </w:rPr>
      </w:pPr>
      <w:r>
        <w:rPr/>
        <w:t>hráčky a hráči příslušných věkových kategorií podle podmínek SŘ NH. Startovat mohou za</w:t>
      </w:r>
    </w:p>
    <w:p>
      <w:pPr>
        <w:pStyle w:val="Normal"/>
        <w:jc w:val="both"/>
        <w:rPr>
          <w:szCs w:val="20"/>
        </w:rPr>
      </w:pPr>
      <w:r>
        <w:rPr/>
        <w:t>mladší žactvo</w:t>
        <w:tab/>
        <w:t xml:space="preserve">….. </w:t>
        <w:tab/>
        <w:t xml:space="preserve">hráčky a hráči narození po 1.9.2001 včetně </w:t>
      </w:r>
    </w:p>
    <w:p>
      <w:pPr>
        <w:pStyle w:val="Normal"/>
        <w:jc w:val="both"/>
        <w:rPr>
          <w:szCs w:val="20"/>
        </w:rPr>
      </w:pPr>
      <w:r>
        <w:rPr/>
        <w:t>starší žactvo</w:t>
        <w:tab/>
        <w:t xml:space="preserve">….. </w:t>
        <w:tab/>
        <w:t xml:space="preserve">hráčky a hráči narození po 1.9.1998 včetně a před 31.8.2001 včetně </w:t>
      </w:r>
    </w:p>
    <w:p>
      <w:pPr>
        <w:pStyle w:val="Normal"/>
        <w:jc w:val="both"/>
        <w:rPr/>
      </w:pPr>
      <w:r>
        <w:rPr/>
        <w:t>dorost</w:t>
        <w:tab/>
        <w:tab/>
        <w:t>…..</w:t>
        <w:tab/>
        <w:t xml:space="preserve">hráčky a hráči narození po 1.9.1995 včetně a před 31.8.1998 včetně </w:t>
      </w:r>
    </w:p>
    <w:p>
      <w:pPr>
        <w:pStyle w:val="Normal"/>
        <w:rPr/>
      </w:pPr>
      <w:r>
        <w:rPr/>
        <w:t>dospělí</w:t>
        <w:tab/>
        <w:tab/>
        <w:t xml:space="preserve">….. </w:t>
        <w:tab/>
        <w:t>hráčky a hráči narození před 31.8  1995 včetně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3. Oprávnění startu</w:t>
      </w:r>
    </w:p>
    <w:p>
      <w:pPr>
        <w:pStyle w:val="TextBodyIndent"/>
        <w:rPr>
          <w:szCs w:val="20"/>
        </w:rPr>
      </w:pPr>
      <w:r>
        <w:rPr/>
        <w:t>Hráči a hráčky se musí prokázat před utkáním platným registračním průkazem SNH. Družstva B, respektive C oddílů, které mají v soutěžích dva či více celků téže kategorie se řídí ustanoveními o soupiskách platného SŘ SNH. Všechny hráčky a hráči musí mít platnou lékařskou prohlídku – za toto vždy zodpovídá vedoucí příslušného družstv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4. Hlášení výsledků</w:t>
      </w:r>
    </w:p>
    <w:p>
      <w:pPr>
        <w:pStyle w:val="TextBody"/>
        <w:ind w:firstLine="708"/>
        <w:rPr>
          <w:szCs w:val="20"/>
        </w:rPr>
      </w:pPr>
      <w:r>
        <w:rPr/>
        <w:t xml:space="preserve">Pořádající oddíl je povinen nahlásit výsledek zápasu (zápasů) vždy v den sehrání utkání(ch) do 20.00 hodin na telefonní číslo : 730 575 950, můžete použít i meil: </w:t>
      </w:r>
      <w:hyperlink r:id="rId2">
        <w:r>
          <w:rPr>
            <w:rStyle w:val="InternetLink"/>
            <w:color w:val="000000"/>
          </w:rPr>
          <w:t>vosicky.stanislav@quick.cz</w:t>
        </w:r>
      </w:hyperlink>
      <w:r>
        <w:rPr/>
        <w:t xml:space="preserve">. Pokuta za nenahlášení výsledku(ů) je 100,– Kč. </w:t>
      </w:r>
    </w:p>
    <w:p>
      <w:pPr>
        <w:pStyle w:val="TextBody"/>
        <w:ind w:firstLine="708"/>
        <w:rPr>
          <w:szCs w:val="20"/>
        </w:rPr>
      </w:pPr>
      <w:r>
        <w:rPr/>
        <w:t>Zápisy je nutné posílat první pracovní den po odehraném(ých) utkání(ch) na adresu: Stanislav Vošický, Hrdličkova 693, 396 01 Humpolec. Zápisy posílá pořádající oddíl. Za pozdní odeslání zápisu(ů) je pokuta 100,– Kč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5. Disciplinární opatření , námitky , odvolání</w:t>
      </w:r>
    </w:p>
    <w:p>
      <w:pPr>
        <w:pStyle w:val="Normal"/>
        <w:ind w:firstLine="708"/>
        <w:rPr>
          <w:szCs w:val="20"/>
        </w:rPr>
      </w:pPr>
      <w:r>
        <w:rPr/>
        <w:t>Vše se řídí platným Disciplinám řádem SN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Různé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Upozorňujeme, že řídící orgán soutěže bude bez dalšího upozornění trestat pořádkovými pokutami všechny liknavosti při zasílání zápisů , hlášení výsledků apod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Každé domácí družstvo je povinno mít připraveny dvě sady dresů a na žádost rozhodčího se převléknout.</w:t>
      </w:r>
    </w:p>
    <w:p>
      <w:pPr>
        <w:pStyle w:val="TextBody"/>
        <w:numPr>
          <w:ilvl w:val="0"/>
          <w:numId w:val="2"/>
        </w:numPr>
        <w:rPr>
          <w:szCs w:val="20"/>
        </w:rPr>
      </w:pPr>
      <w:r>
        <w:rPr/>
        <w:t xml:space="preserve">Veškeré materiály vydané oblastní soutěžní komisí jsou pro všechny účastníky závazné a tito jsou povinni se jimi řídit.  </w:t>
      </w:r>
    </w:p>
    <w:p>
      <w:pPr>
        <w:pStyle w:val="TextBody"/>
        <w:numPr>
          <w:ilvl w:val="0"/>
          <w:numId w:val="2"/>
        </w:numPr>
        <w:rPr>
          <w:szCs w:val="20"/>
        </w:rPr>
      </w:pPr>
      <w:r>
        <w:rPr/>
        <w:t>Pokuty za nedostavení se na zápas jsou 1000,- Kč pro dospělé, 300,- Kč pro mládež, za nedostavení se na turnaj 1000,- Kč, za odstoupení (vyloučení) ze soutěže 3000,- Kč pro dospělé, 1500,- Kč pro mládež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řihlášky do soutěží potvrzuje oddíl, dále TJ, která současně potvrzuje, že uhradí náklady na účast družstev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Utkání družstev stejného oddílu musí být odehrána nejpozději do termínu určeného při rozlosování, v opačném případě budou výsledky kontumovány oběma družstvům.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 xml:space="preserve">V kategorii dospělých není možné přihlásit družstvo(a) MIMO SOUTĚŽ. 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 xml:space="preserve">Pokud oddíl nemá v dané kategorii mládeže dostatečný počet hráček (hráčů) může přihlásit ve výjimečných případech družstvo, ve kterém bude startovat několik hráček (hráčů) o jednu věkově starší kategorii – toto družstvo však bude hrát MIMO SOUTĚŽ . 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 xml:space="preserve">Pokud ve výjimečných případech bude družstvo mládeže přihlášeno pouze na část soutěže, tak bude hrát MIMO SOUTĚŽ . 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Mládežnická družstva, která nebudou přihlášena do oblastních soutěží, nebudou mít nárok na postup na celorepublikové soutěže. Pouze v případě, že v nějaké kategorii nebude v oblastním přeboru zahájena soutěž, postupují na celorepublikové soutěže družstva ze soutěží okresních .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V případě, že se do oblastních soutěží přihlásí družstvo z jiné oblasti, nevzniká mu nárok postupu do vyšších soutěží za jižní Morav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Stanislav Vošický</w:t>
        <w:tab/>
        <w:tab/>
        <w:tab/>
        <w:tab/>
        <w:t xml:space="preserve">              Vladimír Palarčík 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5:41:00Z</dcterms:created>
  <dc:creator>Vošický Stanislav</dc:creator>
  <dc:description/>
  <cp:keywords/>
  <dc:language>en-US</dc:language>
  <cp:lastModifiedBy>Intel</cp:lastModifiedBy>
  <dcterms:modified xsi:type="dcterms:W3CDTF">2013-05-29T19:17:00Z</dcterms:modified>
  <cp:revision>32</cp:revision>
  <dc:subject/>
  <dc:title/>
</cp:coreProperties>
</file>